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/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98919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9891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Массаж Олеся Викторовна, ХХ.ХХ.ХХХХ года рождения, место рождения: ХХХХХХ, паспорт гражданина Российской Федерации серия ХХХХ                              № ХХХХХХ, выдан отделом № 2 УФМС России по Омской обл. в Советском             АО г. Омска, дата выдачи ХХ.ХХ.ХХХХ года, код подразделения ХХХ-ХХХ,                            СНИЛС ХХХХХХХХХХХ, зарегистрированная по адресу: ХХХХХХХХХХХХХХХХХХХХХХХХХХХХХХХХХ;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- Южакова Людмила Михайловна, ХХ.ХХ.ХХХХ года рождения, место рождения: ХХХХХХХХХХХХХХХХХХ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2. Право собственности Массаж Олеси Викторовны, Южаковой Людмилы Михайловны на объект недвижимости подтверждается договором купли-продажи квартиры от ХХ.ХХ.ХХХХ года № 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               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0 января 2025 года </w:t>
        <w:br/>
        <w:t xml:space="preserve">№ 624.5616 согласно приложению к настоящему распоряжению. </w:t>
      </w:r>
    </w:p>
    <w:p>
      <w:pPr>
        <w:pStyle w:val="Style18"/>
        <w:ind w:left="0" w:right="0"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8"/>
        <w:ind w:left="0" w:right="0"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24.5616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10 мин.</w:t>
      </w:r>
      <w:r>
        <w:rPr/>
        <w:t xml:space="preserve"> осмотра объекта недвижимости с кадастровым номером 55:36:000000:21968 – здания многоквартирного жилого дома, расположенного по адресу: Омская область, г. Омск, пр-кт Мира, д. 165Б (далее – объект недвижимости) на земельном участке с кадастровым номером 55:36:030120:3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98919 – жилого помещения, входящего в состав объекта недвижимости.</w:t>
      </w:r>
    </w:p>
    <w:p>
      <w:pPr>
        <w:pStyle w:val="Style18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0.01.2025 № 624.5616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965960</wp:posOffset>
                </wp:positionV>
                <wp:extent cx="1076325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8pt;margin-top:154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5530" cy="380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8" t="13527" r="2797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1965960</wp:posOffset>
                </wp:positionV>
                <wp:extent cx="10763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154.8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30290" cy="4598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25820" cy="4444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72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7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4520</wp:posOffset>
                </wp:positionH>
                <wp:positionV relativeFrom="paragraph">
                  <wp:posOffset>-500380</wp:posOffset>
                </wp:positionV>
                <wp:extent cx="127635" cy="159385"/>
                <wp:effectExtent l="5715" t="5080" r="4445" b="5080"/>
                <wp:wrapNone/>
                <wp:docPr id="8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white" stroked="t" o:allowincell="f" style="position:absolute;margin-left:247.6pt;margin-top:-39.4pt;width:10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dc:language>en-US</dc:language>
  <cp:lastModifiedBy>Анна Д. Юрченко</cp:lastModifiedBy>
  <cp:lastPrinted>2024-03-15T09:57:00Z</cp:lastPrinted>
  <dcterms:modified xsi:type="dcterms:W3CDTF">2025-01-28T09:53:00Z</dcterms:modified>
  <cp:revision>2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9891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