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1035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103534 – квартиры (далее – объект недвижимости) в качестве его правообладателя, владеющего объектом недвижимости на праве собственности, выявлена Соколова Тамара Павловна, ХХ.ХХ.ХХХХ года рождения,                    место рождения: ХХХХХХХХХХХХХХХХХХХХХХ, паспорт гражданина Российской Федерации серия ХХХХ № ХХХХХХ, выдан УВД Советского АО            г. Омска, дата выдачи ХХ.ХХ.ХХХХ года, код подразделения ХХХ-ХХХ,                  СНИЛС ХХХХХХХХХХХ, зарегистрированная по адресу: ХХХХХХХХХХХХХХХХХХХХХХХХХХХХХХХ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Соколовой Тамары Павловны на объект недвижимости подтверждается регистрационным удостоверением                                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3 января 2025 года </w:t>
        <w:br/>
        <w:t xml:space="preserve">№ 608.556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9"/>
        <w:ind w:left="0" w:right="0"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08.5561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13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0 ч. 40 мин.</w:t>
      </w:r>
      <w:r>
        <w:rPr/>
        <w:t xml:space="preserve"> осмотра объекта недвижимости с кадастровым номером 55:36:000000:22092 – здания многоквартирного жилого дома, расположенного по адресу: Омская область, г. Омск, пр-кт Мира, д. 161                   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103534 – жилого помещения, входящего в состав объекта недвижимости.</w:t>
      </w:r>
    </w:p>
    <w:p>
      <w:pPr>
        <w:pStyle w:val="Style19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иложение: на 2 л. в 1 экз.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3.01.2024 № 608.5561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5778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861185</wp:posOffset>
                </wp:positionV>
                <wp:extent cx="57150" cy="3238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364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2" t="13063" r="2814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565910</wp:posOffset>
                </wp:positionV>
                <wp:extent cx="1209675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8pt;margin-top:123.3pt;width:95.2pt;height:2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ge">
                  <wp:posOffset>3505200</wp:posOffset>
                </wp:positionV>
                <wp:extent cx="12096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pt;mso-wrap-distance-left:0pt;mso-wrap-distance-right:0pt;mso-wrap-distance-top:5.7pt;mso-wrap-distance-bottom:5.7pt;margin-top:276pt;mso-position-vertical-relative:page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21350" cy="4309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0:4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95645" cy="4347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434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0:4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95645" cy="4356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0:4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dc:language>en-US</dc:language>
  <cp:lastModifiedBy>Анна Д. Юрченко</cp:lastModifiedBy>
  <cp:lastPrinted>2024-03-14T16:08:00Z</cp:lastPrinted>
  <dcterms:modified xsi:type="dcterms:W3CDTF">2025-01-28T08:46:00Z</dcterms:modified>
  <cp:revision>18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10353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