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70105:8550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70105:8550 – квартиры (далее – объект недвижимости) в качестве его правообладателей, владеющих объектом недвижимости на праве общей долевой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шакова Марина Викторовна, ХХ.ХХ.ХХХХ года рождения, место рождения: ХХХХХХ, паспорт гражданина Российской Федерации серия ХХХХ </w:t>
        <w:br/>
        <w:t xml:space="preserve">№ ХХХХХХ, выдан отделом по вопросам миграции отдела полиции (Адлерский </w:t>
        <w:br/>
        <w:t>р-н) УВД по г. Сочи, дата выдачи ХХ.ХХ.ХХХХ года, код подразделения ХХХ-ХХХ, СНИЛС ХХХХХХХХХХХ, зарегистрированная по адресу: 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аленко Галина Викторовна, ХХ.ХХ.ХХХХ года рождения, место рождения: ХХХХХХ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ХХХХХХ, выдан УМВД России по Омской области, дата выдачи ХХ.ХХ.ХХХХ года, код подразделения ХХХ-ХХХ, СНИЛС ХХХХХХХХХХХ, зарегистрированная по адресу: 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Тюшаковой Марины Викторовны, Проваленко Галины Викторовны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360.3369 согласно приложению к настоящему распоряжению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0.336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5 ч. 17 мин.</w:t>
      </w:r>
      <w:r>
        <w:rPr/>
        <w:t xml:space="preserve"> осмотра объекта недвижимости с кадастровым номером 55:36:070105:3972 – здания многоквартирного жилого дома, расположенного по адресу: Омская обл., г. Омск, ул. Волкова, д. 11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70105:8550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1.2024 № 360.33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805815</wp:posOffset>
                </wp:positionV>
                <wp:extent cx="88900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1892300</wp:posOffset>
                </wp:positionV>
                <wp:extent cx="25908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024255</wp:posOffset>
                </wp:positionV>
                <wp:extent cx="1409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9530" cy="3829050"/>
            <wp:effectExtent l="0" t="0" r="0" b="0"/>
            <wp:docPr id="5" name="план местности 2г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лан местности 2г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09232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4.7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79629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62.7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57785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45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9530" cy="3601720"/>
                  <wp:effectExtent l="0" t="0" r="0" b="0"/>
                  <wp:docPr id="9" name="image-08-06-23-02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-08-06-23-02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5: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9530" cy="3601720"/>
                  <wp:effectExtent l="0" t="0" r="0" b="0"/>
                  <wp:docPr id="10" name="image-08-06-23-02-4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-08-06-23-02-4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5: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9530" cy="3601720"/>
            <wp:effectExtent l="0" t="0" r="0" b="0"/>
            <wp:docPr id="11" name="image-08-06-23-02-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-08-06-23-02-40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08.06.2023, 15:17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***</dc:creator>
  <dc:description/>
  <cp:keywords/>
  <dc:language>en-US</dc:language>
  <cp:lastModifiedBy>Анна Д. Юрченко</cp:lastModifiedBy>
  <cp:lastPrinted>2023-07-12T09:34:00Z</cp:lastPrinted>
  <dcterms:modified xsi:type="dcterms:W3CDTF">2025-01-28T09:01:00Z</dcterms:modified>
  <cp:revision>14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105:8550»</dc:title>
</cp:coreProperties>
</file>