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2418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Никитина Галина Спиридоновна, ХХ.ХХ.ХХХХ </w:t>
        <w:br/>
        <w:t>года рождения, место рождения: ХХХХХХХХХХ, паспорт гражданина Российской Федерации серия ХХХХ № ХХХХХХ, выдан УВД № 1 Центрального АО г. Омска,  дата выдачи ХХ.ХХ.ХХХХ года, код подразделения ХХХ-ХХХ, СНИЛС ХХХХХХХХХХХ, зарегистрированная по адресу: 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Никитиной Галины Спиридоно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>подтверждается регистрационным удостоверением от ХХ.ХХ.ХХХХ года № Х-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21.1382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8-27T17:02:00Z</cp:lastPrinted>
  <dcterms:modified xsi:type="dcterms:W3CDTF">2025-01-28T08:51:00Z</dcterms:modified>
  <cp:revision>217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18»</dc:title>
</cp:coreProperties>
</file>