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9:2339 – квартиры (далее – объект недвижимости) в качестве его правообладателя, владеющего объектом недвижимости на праве собственности, выявлен Гмызин Олег Александрович, ХХ.ХХ.ХХХХ года рождения, место рождения: ХХХХХХХХХХ, паспорт гражданина Российской Федерации серия ХХХХ № ХХХХХХ, выдан УВД № 1 Центрального АО г. Омска,  дата выдачи ХХ.ХХ.ХХХХ года, код подразделения ХХХ-ХХХ, СНИЛС ХХХХХХХХХХХ, зарегистрированный по адресу: ХХХХХХХ 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Гмызина Олега Александровича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договором купли-продажи квартиры </w:t>
        <w:br/>
        <w:t>от ХХ.ХХ.ХХХХ  года № 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20.1381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7T10:49:00Z</cp:lastPrinted>
  <dcterms:modified xsi:type="dcterms:W3CDTF">2025-01-28T08:52:00Z</dcterms:modified>
  <cp:revision>163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339»</dc:title>
</cp:coreProperties>
</file>