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9:2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090109:2182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толь Владимир Львович, ХХ.ХХ.ХХХХ года рождения,  </w:t>
        <w:br/>
        <w:t xml:space="preserve">место рождения: ХХХХХХХХХХ, паспорт гражданина Российской Федерации серия ХХХХ № ХХХХХХ, выдан 6 отделением (по вопросам миграции </w:t>
        <w:br/>
        <w:t xml:space="preserve">на территории Центрального АО г. Омска) отдела по вопросам миграции </w:t>
        <w:br/>
        <w:t>УМВД России по г. Омску, дата выдачи ХХ.ХХ.ХХХХ года, код подразделения ХХХ-ХХХ, СНИЛС ХХХХХХХХХХХ, зарегистрированный по адресу: ХХХХХХХХХХХХХХХХХХХХХХХХХХХХХХХХХХХХХХХХХХХХХХХ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толь Людмила Витальевна, ХХ.ХХ.ХХХХ года рождения,  </w:t>
        <w:br/>
        <w:t xml:space="preserve">место рождения: ХХХХХХХХХХ, паспорт гражданина Российской Федерации серия ХХХХ № ХХХХХХ, выдан УВД № 1 Центрального АО г. Омска, </w:t>
        <w:br/>
        <w:t>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аво собственности Штоль Владимира Львовича, Штоль Людмилы Виталье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>подтверждается регистрационным удостоверением от ХХ.ХХ.ХХХХ года № Х-Х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3 декабря 2024 года </w:t>
        <w:br/>
        <w:t>№ 619.13799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5-01-09T09:04:00Z</cp:lastPrinted>
  <dcterms:modified xsi:type="dcterms:W3CDTF">2025-01-28T08:54:00Z</dcterms:modified>
  <cp:revision>203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182»</dc:title>
</cp:coreProperties>
</file>