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 ранее учтенного объекта</w:t>
        <w:br/>
        <w:t>недвижимости с кадастровым номером 55:36:090109:21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отношении объекта недвижимости с кадастровым номером 55:36:090109:2170 – квартиры (далее – объект недвижимости) в качестве </w:t>
        <w:br/>
        <w:t xml:space="preserve">его правообладателя, владеющего объектом недвижимости на праве собственности, выявлена Дроздова Вера Ивановна, ХХ.ХХ.ХХХХ года рождения,  </w:t>
        <w:br/>
        <w:t xml:space="preserve">место рождения: ХХХХХХХХХХ, паспорт гражданина Российской Федерации </w:t>
        <w:br/>
        <w:t xml:space="preserve">серия ХХХХ № ХХХХХХ, выдан УВД № 1 Центрального АО г. Омска, </w:t>
        <w:br/>
        <w:t>дата выдачи ХХ.ХХ.ХХХХ года, код подразделения ХХХ-ХХХ, СНИЛС ХХХХХХХХХХХ, зарегистрированная по адресу: ХХХХХХХХХХХХХХХХХХ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раво собственности Дроздовой Веры Ивановны </w:t>
      </w:r>
      <w:r>
        <w:rPr>
          <w:spacing w:val="-4"/>
          <w:sz w:val="28"/>
          <w:szCs w:val="28"/>
        </w:rPr>
        <w:t xml:space="preserve">на объект недвижимости </w:t>
      </w:r>
      <w:r>
        <w:rPr>
          <w:sz w:val="28"/>
          <w:szCs w:val="28"/>
        </w:rPr>
        <w:t xml:space="preserve">подтверждается регистрационным удостоверением от ХХ.ХХ.ХХХХ года </w:t>
        <w:br/>
        <w:t xml:space="preserve">№ Х-ХХХХ, справкой от ХХ.ХХ.ХХХХ года № ХХХХХХХ, выданной бюджетным учреждением Омской области «Омский центр кадастровой оценки </w:t>
        <w:br/>
        <w:t>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23 декабря 2024 года </w:t>
        <w:br/>
        <w:t xml:space="preserve">№ 619.13797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23:00Z</dcterms:created>
  <dc:creator>***</dc:creator>
  <dc:description/>
  <cp:keywords/>
  <dc:language>en-US</dc:language>
  <cp:lastModifiedBy>Анна Д. Юрченко</cp:lastModifiedBy>
  <cp:lastPrinted>2024-10-04T10:21:00Z</cp:lastPrinted>
  <dcterms:modified xsi:type="dcterms:W3CDTF">2025-01-28T09:58:00Z</dcterms:modified>
  <cp:revision>201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109:2170»</dc:title>
</cp:coreProperties>
</file>