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ей ранее учтенного объекта</w:t>
        <w:br/>
        <w:t>недвижимости с кадастровым номером 55:36:090109:213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1. В отношении объекта недвижимости с кадастровым номером 55:36:090109:2134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Севостьянова Алевтина Матвеевна, ХХ.ХХ.ХХХХ года рождения,  </w:t>
        <w:br/>
        <w:t>место рождения: ХХХХХХХХХХ, паспорт гражданина Российской Федерации серия ХХХХ № ХХХХХХ, выдан УВД № 1 Центрального АО г. Омска, дата выдачи ХХ.ХХ.ХХХХ года, код подразделения ХХХ-ХХХ, СНИЛС ХХХХХХХХХХХ, зарегистрированная по адресу: ХХХХХХХХХХХХХХХХХХХХХХХХХХХХХХХ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Шадэ Инна Мечиславна, ХХ.ХХ.ХХХХ года рождения,  место рождения: ХХХХХХХХХХХ, паспорт гражданина Российской Федерации серия ХХХХ </w:t>
        <w:br/>
        <w:t xml:space="preserve">№ ХХХХХХ, выдан 6 отделением (по вопросам миграции на территории Центрального АО г. Омска) отдела по вопросам миграции УМВД России </w:t>
        <w:br/>
        <w:t xml:space="preserve">по г. Омску, дата выдачи ХХ.ХХ.ХХХХ года, код подразделения ХХХ-ХХХ, СНИЛС </w:t>
      </w:r>
      <w:r>
        <w:rPr>
          <w:sz w:val="28"/>
          <w:szCs w:val="28"/>
        </w:rPr>
        <w:t>ХХХХХХХХХХХ</w:t>
      </w:r>
      <w:r>
        <w:rPr>
          <w:sz w:val="27"/>
          <w:szCs w:val="27"/>
        </w:rPr>
        <w:t xml:space="preserve"> зарегистрированная по адресу: ХХХХХХХХХХХХХХХ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аво собственности Севостьяновой Алевтины Матвеевны, Шадэ Инны Мечиславны </w:t>
      </w:r>
      <w:r>
        <w:rPr>
          <w:spacing w:val="-4"/>
          <w:sz w:val="27"/>
          <w:szCs w:val="27"/>
        </w:rPr>
        <w:t xml:space="preserve">на объект недвижимости </w:t>
      </w:r>
      <w:r>
        <w:rPr>
          <w:sz w:val="27"/>
          <w:szCs w:val="27"/>
        </w:rPr>
        <w:t>подтверждается регистрационным удостоверением от ХХ.ХХ.ХХХХ года № Х-ХХХ, справкой от ХХ.ХХ.ХХХХ года № Х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Здание, в котором расположен объект недвижимости, не прекратило существование, что подтверждается актом осмотра от 23 декабря 2024 года </w:t>
        <w:br/>
        <w:t>№ 619.13795 согласно приложению к настоящему распоряж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Мэра города Омска,</w:t>
      </w:r>
    </w:p>
    <w:p>
      <w:pPr>
        <w:pStyle w:val="Normal"/>
        <w:jc w:val="both"/>
        <w:rPr/>
      </w:pPr>
      <w:r>
        <w:rPr>
          <w:sz w:val="27"/>
          <w:szCs w:val="27"/>
        </w:rPr>
        <w:t>директор департамента                                                                                   Е.А. Романи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10-04T10:21:00Z</cp:lastPrinted>
  <dcterms:modified xsi:type="dcterms:W3CDTF">2025-01-28T08:52:00Z</dcterms:modified>
  <cp:revision>217</cp:revision>
  <dc:subject/>
  <dc:title> 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134»</dc:title>
</cp:coreProperties>
</file>