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>недвижимости с кадастровым номером 55:36:090109:2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1. В отношении объекта недвижимости с кадастровым номером 55:36:090109:2118 – квартиры (далее – объект недвижимости) в качестве </w:t>
        <w:br/>
        <w:t>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зьмина Ольга Николаевна, ХХ.ХХ.ХХХХ года рождения,  </w:t>
        <w:br/>
        <w:t xml:space="preserve">место рождения: ХХХХХХХХХХ, паспорт гражданина Российской Федерации серия ХХХХ № ХХХХХХ, выдан УВД № 1 Центрального АО г. Омска, </w:t>
        <w:br/>
        <w:t>дата выдачи ХХ.ХХ.ХХХХ года, код подразделения ХХХ-ХХХ, СНИЛС ХХХХХХХХХХХ, зарегистрированная по адресу: ХХХХХХХХХХХХХХХХХХ;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узьмина Татьяна Викторовна, ХХ.ХХ.ХХХХ года рождения,  </w:t>
        <w:br/>
        <w:t xml:space="preserve">место рождения: ХХХХХХХХХХ, паспорт гражданина Российской Федерации серия ХХХХ № ХХХХХХ, выдан УВД № 1 Центрального АО г. Омска, </w:t>
        <w:br/>
        <w:t>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 Право собственности Кузьминой Ольги Николаевны, Кузьминой Татьяны Викторовны </w:t>
      </w:r>
      <w:r>
        <w:rPr>
          <w:spacing w:val="-4"/>
          <w:sz w:val="28"/>
          <w:szCs w:val="28"/>
        </w:rPr>
        <w:t xml:space="preserve">на объект недвижимости </w:t>
      </w:r>
      <w:r>
        <w:rPr>
          <w:sz w:val="28"/>
          <w:szCs w:val="28"/>
        </w:rPr>
        <w:t xml:space="preserve">подтверждается договором безвозмездной передачи жилого помещения в собственность граждан в порядке приватизации </w:t>
        <w:br/>
        <w:t xml:space="preserve">от ХХ.ХХ.ХХХХ года, справкой от ХХ.ХХ.ХХХХ года № ХХХХХХХ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19.13794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2-23T14:48:00Z</cp:lastPrinted>
  <dcterms:modified xsi:type="dcterms:W3CDTF">2025-01-28T09:59:00Z</dcterms:modified>
  <cp:revision>215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118»</dc:title>
</cp:coreProperties>
</file>