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90109:20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90109:2094 – квартиры (далее – объект недвижимости) в качестве </w:t>
        <w:br/>
        <w:t xml:space="preserve">его правообладателя, владеющего объектом недвижимости на праве собственности, выявлена Шмакова Нина Николаевна, ХХ.ХХ.ХХХХ года рождения,  место рождения: ХХХХХХХХХХ, паспорт гражданина Российской Федерации серия ХХХХ № ХХХХХХ, выдан УВД № 1 Центрального АО </w:t>
        <w:br/>
        <w:t>г. Омска, дата выдачи ХХ.ХХ.ХХХХ года, код подразделения ХХХ-ХХХ, СНИЛС ХХХХХХХХХХХ, зарегистрированная по адресу: ХХХХХХХХХХХХХХХХХХ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аво собственности Шмаковой Нины Николаевны</w:t>
      </w:r>
      <w:r>
        <w:rPr>
          <w:spacing w:val="-4"/>
          <w:sz w:val="28"/>
          <w:szCs w:val="28"/>
        </w:rPr>
        <w:t xml:space="preserve"> на объект недвижимости </w:t>
      </w:r>
      <w:r>
        <w:rPr>
          <w:sz w:val="28"/>
          <w:szCs w:val="28"/>
        </w:rPr>
        <w:t>подтверждается регистрационным удостоверением от ХХ.ХХ.ХХХХ года № Х-ХХХХ, справкой от ХХ.ХХ.ХХХХ года № Х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4 декабря 2024 года </w:t>
        <w:br/>
        <w:t xml:space="preserve">№ 619.13791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10-04T10:21:00Z</cp:lastPrinted>
  <dcterms:modified xsi:type="dcterms:W3CDTF">2025-01-28T10:00:00Z</dcterms:modified>
  <cp:revision>207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2094»</dc:title>
</cp:coreProperties>
</file>