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619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61901</w:t>
      </w:r>
      <w:r>
        <w:rPr/>
        <w:t xml:space="preserve"> </w:t>
      </w:r>
      <w:r>
        <w:rPr>
          <w:sz w:val="28"/>
          <w:szCs w:val="28"/>
        </w:rPr>
        <w:t>– квартиры (далее – объект недвижимости) в качестве его правообладателя, владеющего объектом недвижимости на праве собственности, выявлена Снегирева Нина Михайловна, ХХ.ХХ.ХХХХ года рождения,                       место рождения: ХХХХХХХХХХХХХХХХХХХХХХ, паспорт гражданина Российской Федерации серия ХХХХ № ХХХХХХ, выдан УВД Советск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Снегиревой Нины Михайловны на объект недвижимости подтверждается договором дарения квартиры от ХХ.ХХ.ХХХХ года № ХХХХ, справкой от ХХ.ХХ.ХХХХ года № ХХХХХХ, выданной бюджетным учреждением Омской области «Омский центр кадастровой оценки             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октября 2024 года </w:t>
        <w:br/>
        <w:t xml:space="preserve">№ 617.560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/>
      </w:pPr>
      <w:r>
        <w:rPr/>
        <w:t>Приложение к проекту распоряжения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17.5602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 «</w:t>
      </w:r>
      <w:r>
        <w:rPr>
          <w:u w:val="single"/>
        </w:rPr>
        <w:t>24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05 мин.</w:t>
      </w:r>
      <w:r>
        <w:rPr/>
        <w:t xml:space="preserve"> осмотра объекта недвижимости с кадастровым номером 55:36:000000:21094 – здания многоквартирного жилого дома, расположенного по адресу: Омская область, г. Омск, пр-кт Мира, д. 165В (далее – объект недвижимости) на земельном участке с кадастровым номером 55:36:030120:312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61901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4.10.2024 № 617.5602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466850</wp:posOffset>
                </wp:positionV>
                <wp:extent cx="3905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1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5105" cy="351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41" b="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219200</wp:posOffset>
                </wp:positionV>
                <wp:extent cx="12763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-кт Мира, д 165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25pt;mso-wrap-distance-left:9.05pt;mso-wrap-distance-right:9.05pt;mso-wrap-distance-top:0pt;mso-wrap-distance-bottom:0pt;margin-top:96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-кт Мира, д 16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0920" cy="47345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473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57850" cy="42437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0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AEShabanov</dc:creator>
  <dc:description/>
  <cp:keywords/>
  <dc:language>en-US</dc:language>
  <cp:lastModifiedBy>VPProkopenko</cp:lastModifiedBy>
  <cp:lastPrinted>2024-03-14T16:08:00Z</cp:lastPrinted>
  <dcterms:modified xsi:type="dcterms:W3CDTF">2024-12-11T09:37:00Z</dcterms:modified>
  <cp:revision>2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700000000000102a3110207f7000400038000</vt:lpwstr>
  </property>
</Properties>
</file>