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4505 – квартиры (далее – объект недвижимости) в качестве его правообладателя, владеющего объектом недвижимости на праве собственности, выявлена Романенко Евгения Симховна, ХХ.ХХ.ХХХХ года рождения, место рождения: ХХХХХХХХХ, паспорт гражданина Российской Федерации серия ХХХХ № ХХХХХХ, выдан УВД № 1 Центрального АО г.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Романенко Евгении Симховны на объект недвижимости подтверждается дубликатом от ХХ.ХХ.ХХХХ года № ХХХ </w:t>
        <w:br/>
        <w:t xml:space="preserve">на регистрационное удостоверение от ХХ.ХХ.ХХХХ года № Х-ХХХХ, справкой 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8 ноября 2024 года </w:t>
        <w:br/>
        <w:t xml:space="preserve">№ 466.395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66.395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2147 – здания многоквартирного жилого дома, расположенного по адресу: Омская обл., г. Омск, ул. Ленина, д. 53 </w:t>
        <w:br/>
        <w:t>(далее – объект недвижимости) на земельном участке с кадастровым номером 55:36:090201:17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05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466.39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0165" cy="3633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2770" cy="4598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277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5715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5715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3877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1-07T16:53:00Z</cp:lastPrinted>
  <dcterms:modified xsi:type="dcterms:W3CDTF">2024-12-11T03:14:00Z</dcterms:modified>
  <cp:revision>107</cp:revision>
  <dc:subject/>
  <dc:title/>
</cp:coreProperties>
</file>