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101:2522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1:252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ниткин Юрий Васильевич, ХХ.ХХ.ХХХХ года рождения, место рождения: ХХХХХХХ, паспорт гражданина Российской Федерации серия ХХХХ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ХХХХХХ, выдан ХХХХХХХХХХХХХХХХХХХХ дата выдачи ХХ.ХХ. </w:t>
        <w:br/>
        <w:t>ХХХХ года, код подразделения ХХХ-ХХХ, СНИЛС ХХХХХХХХХХХ, зарегистрированный по адресу: ХХХХХХХХХХХХХХХХХХХХХХХХХ;</w:t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Шниткина Надежда Николаевна, ХХ.ХХ.ХХХХ года рождения, место рождения: ХХХХХХХХХХ, паспорт гражданина Российской Федерации серия </w:t>
        <w:br/>
        <w:t>ХХХХ № ХХХХХХ, выдан ХХХХХХХХХХХХХХХХХХХ, дата выдачи ХХ.ХХ. ХХХХ года, код подразделения ХХХ-ХХХ, СНИЛС ХХХХХХХХХХХ, зарегистрированная по адресу: ХХХХХХХХХХХХХХХХХХХХХХ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ниткина Ольга Юрьевна, ХХ.ХХ.ХХХХ года рождения, место рождения: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ХХХХХ, паспорт гражданина Российской Федерации серия ХХХХ № ХХХХХХ, выдан 1 отделением (по вопросам миграции на территории Кировского АО </w:t>
        <w:br/>
        <w:t xml:space="preserve">г. Омска) отдела по вопросам миграции УМВД России по г. Омску, дата выдачи </w:t>
        <w:br/>
        <w:t>ХХ.ХХ.ХХХХ года, код подразделения ХХХ-ХХХ, СНИЛС ХХХХХХХХХХХ, зарегистрированная по адресу: ХХХХХХХХХХХХХ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Шниткина Юрия Васильевича, Шниткиной Надежды Николаевны, Шниткиной Ольги Юрьевны на объект недвижимости подтверждается регистрационным удостоверением от ХХ.ХХ.ХХХХ года </w:t>
        <w:br/>
        <w:t>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464.395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64.3950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172 – здания многоквартирного жилого дома, расположенного по адресу: Омская обл., г. Омск, ул. Степана Разина, д. 3 </w:t>
        <w:br/>
        <w:t>(далее – объект недвижимости) на земельном участке с кадастровым номером 55:36:090101:181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101:2522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25.11.2024 № </w:t>
      </w:r>
      <w:r>
        <w:rPr>
          <w:u w:val="single"/>
        </w:rPr>
        <w:t>464.39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2225" distR="2222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1938655</wp:posOffset>
                </wp:positionV>
                <wp:extent cx="185420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15pt;margin-top:15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2193925</wp:posOffset>
                </wp:positionV>
                <wp:extent cx="176530" cy="461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1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2344420</wp:posOffset>
                </wp:positionV>
                <wp:extent cx="101600" cy="39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8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4280" cy="3983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190</wp:posOffset>
                </wp:positionH>
                <wp:positionV relativeFrom="paragraph">
                  <wp:posOffset>2731770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215.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2450</wp:posOffset>
                </wp:positionH>
                <wp:positionV relativeFrom="paragraph">
                  <wp:posOffset>2645410</wp:posOffset>
                </wp:positionV>
                <wp:extent cx="56007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208.3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3470</wp:posOffset>
                </wp:positionH>
                <wp:positionV relativeFrom="paragraph">
                  <wp:posOffset>218440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72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02625" cy="42583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2625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55410" cy="36309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5410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63970" cy="37953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17.11.2023, в 15:00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12-27T15:54:00Z</cp:lastPrinted>
  <dcterms:modified xsi:type="dcterms:W3CDTF">2024-12-27T09:58:00Z</dcterms:modified>
  <cp:revision>115</cp:revision>
  <dc:subject/>
  <dc:title/>
</cp:coreProperties>
</file>