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70105:4284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70105:4284 – квартиры (далее – объект недвижимости) в качестве его правообладателя, владеющего объектом недвижимости на праве собственности, выявлен Моисеев Игорь Викторович, ХХ.ХХ.ХХХХ года рождения, место рождения: ХХХХХХ, паспорт гражданина Российской Федерации серия ХХХХ </w:t>
        <w:br/>
        <w:t xml:space="preserve">№ ХХХХХХ, выдан отделом № 1 УФМС России по Омской обл. в Советском АО </w:t>
        <w:br/>
        <w:t>г. Омска, дата выдачи ХХ.ХХ.ХХХХ года, код подразделения ХХХ-ХХХ, СНИЛС ХХХХХХХХХХХ, зарегистрированный по адресу: 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Моисеева Игоря Викторовича на объект недвижимости подтверждается регистрационным удостоверением от ХХ.ХХ. </w:t>
        <w:br/>
        <w:t xml:space="preserve">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 декабря 2024 года </w:t>
        <w:br/>
        <w:t>№ 365.3409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5.340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</w:t>
      </w:r>
      <w:r>
        <w:rPr/>
        <w:t>»</w:t>
      </w:r>
      <w:r>
        <w:rPr>
          <w:u w:val="single"/>
        </w:rPr>
        <w:t xml:space="preserve"> дека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4 ч. 57 мин.</w:t>
      </w:r>
      <w:r>
        <w:rPr/>
        <w:t xml:space="preserve"> осмотра объекта недвижимости с кадастровым номером 55:36:070105:3427 – здания многоквартирного жилого дома, расположенного по адресу: Омская обл., г. Омск, ул. Волкова, д. 5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70105:428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02.12.2024 № 365.34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2016125</wp:posOffset>
                </wp:positionV>
                <wp:extent cx="571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05pt;margin-top:1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2491740</wp:posOffset>
                </wp:positionV>
                <wp:extent cx="63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351280</wp:posOffset>
                </wp:positionV>
                <wp:extent cx="264160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877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12331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8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275907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17.2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2263775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78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4:5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4:5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08.06.2023, 14:57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usr2</dc:creator>
  <dc:description/>
  <cp:keywords/>
  <dc:language>en-US</dc:language>
  <cp:lastModifiedBy>arkulagina</cp:lastModifiedBy>
  <cp:lastPrinted>2023-07-12T09:34:00Z</cp:lastPrinted>
  <dcterms:modified xsi:type="dcterms:W3CDTF">2024-12-11T03:17:00Z</dcterms:modified>
  <cp:revision>16</cp:revision>
  <dc:subject/>
  <dc:title/>
</cp:coreProperties>
</file>