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120101:144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120101:14472 – квартиры (далее – объект недвижимости) в качестве его правообладателей, владеющих объектом недвижимости на праве общей долевой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кевич Юрий Николаевич, ХХ.ХХ.ХХХХ года рождения, </w:t>
        <w:br/>
        <w:t>место рождения: 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цкевич Наталья Юрьевна, ХХ.ХХ.ХХХХ года рождения, </w:t>
        <w:br/>
        <w:t>место рождения: 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аво собственности Процкевича Юрия Николаевича, Процкевич Натальи Юрьевны </w:t>
      </w:r>
      <w:r>
        <w:rPr>
          <w:spacing w:val="-4"/>
          <w:sz w:val="27"/>
          <w:szCs w:val="27"/>
        </w:rPr>
        <w:t>на объект недвижимости подтверждается регистрационным удостоверением</w:t>
      </w:r>
      <w:r>
        <w:rPr>
          <w:sz w:val="27"/>
          <w:szCs w:val="27"/>
        </w:rPr>
        <w:t xml:space="preserve"> от ХХ.ХХ.ХХХХ года № ХХ-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1 ноября 2024 года № 491.4114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11-22T15:19:00Z</cp:lastPrinted>
  <dcterms:modified xsi:type="dcterms:W3CDTF">2024-12-05T03:20:00Z</dcterms:modified>
  <cp:revision>149</cp:revision>
  <dc:subject/>
  <dc:title> </dc:title>
</cp:coreProperties>
</file>