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14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14465 – квартиры (далее – объект недвижимости) в качестве его правообладателей, владеющих объектом недвижимости на праве общей долевой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 Василий Иванович, ХХ.ХХ.ХХХХ года рождения, </w:t>
        <w:br/>
        <w:t xml:space="preserve">место рождения: ХХХХХХХХХХ, паспорт гражданина Российской </w:t>
        <w:br/>
        <w:t xml:space="preserve">Федерации серия ХХХХ № ХХХХХХ, выдан УВД № 1 Центрального АО </w:t>
        <w:br/>
        <w:t xml:space="preserve">г. Омска, дата выдачи ХХ.ХХ.ХХХХ года, код подразделения ХХХ-ХХХ, </w:t>
        <w:br/>
        <w:t>СНИЛС ХХХХХХХХХХХ, зарегистрированный по адресу: 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Долгова Антонина Васильевна, ХХ.ХХ.ХХХХ года рождения, </w:t>
        <w:br/>
        <w:t xml:space="preserve">место рождения: ХХХХХХХХХХ, паспорт гражданина Российской Федерации серия ХХХХ № ХХХХХХ, выдан 6 отделением (по вопросам миграции </w:t>
        <w:br/>
        <w:t xml:space="preserve">на территории Центрального АО г. Омска) отдела по вопросам миграции </w:t>
        <w:br/>
        <w:t xml:space="preserve">УМВД России по г. Омску, дата выдачи ХХ.ХХ.ХХХХ года, код </w:t>
        <w:br/>
        <w:t xml:space="preserve">подразделения ХХХ-ХХХ, СНИЛС ХХХХХХХХХХХ, зарегистрированная </w:t>
        <w:br/>
        <w:t>по адресу: 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Костерова Валентина Васильевна, ХХ.ХХ.ХХХХ года рождения, </w:t>
        <w:br/>
        <w:t xml:space="preserve">место рождения: ХХХХХХХХХХ, паспорт гражданина Российской Федерации серия ХХХХ № ХХХХХХ, выдан 6 отделением (по вопросам миграции </w:t>
        <w:br/>
        <w:t xml:space="preserve">на территории Центрального АО г. Омска) отдела по вопросам миграции </w:t>
        <w:br/>
        <w:t>УМВД России по г. Омску, дата выдачи 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Долгова Василия Ивановича, Долговой Антонины Васильевны, Костеровой Валентины Васильевны </w:t>
      </w:r>
      <w:r>
        <w:rPr>
          <w:spacing w:val="-4"/>
          <w:sz w:val="28"/>
          <w:szCs w:val="28"/>
        </w:rPr>
        <w:t>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от ХХ.ХХ.ХХХХ года </w:t>
        <w:br/>
        <w:t>№ ХХ-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 ноября 2024 года </w:t>
        <w:br/>
        <w:t xml:space="preserve">№ 491.411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11-01T12:24:00Z</cp:lastPrinted>
  <dcterms:modified xsi:type="dcterms:W3CDTF">2024-12-05T03:01:00Z</dcterms:modified>
  <cp:revision>144</cp:revision>
  <dc:subject/>
  <dc:title> </dc:title>
</cp:coreProperties>
</file>