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firstLine="5670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ей ранее учтенного объекта</w:t>
        <w:br/>
        <w:t>недвижимости с кадастровым номером 55:36:090201:44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201:4488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Гранкина Наталья Хаскельевна, ХХ.ХХ.ХХХХ года рождения, место рождения: ХХХХХХХХХХХХХХХХХХХХ, паспорт гражданина Российской Федерации серия ХХХХ № ХХХХХХ, выдан УВД Ленинского АО г. Омска, дата выдачи ХХ.ХХ.ХХХХ года, код подразделения ХХХ-ХХХ, СНИЛС ХХХХХХХХХХХ, зарегистрированная по адресу: ХХХХХХХХХХХХХХХХХХ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ульников Александр Юрьевич, ХХ.ХХ.ХХХХ года рождения, место рождения: ХХХХХХХХХХХХХХХХХХХХХ., паспорт гражданина Российской Федерации серия ХХХХ № ХХХХХХ, выдан отделом № 1 УФМС России </w:t>
        <w:br/>
        <w:t xml:space="preserve">по Омской обл. в Центральном АО г. Омска, дата выдачи ХХ.ХХ.ХХХХ года, код подразделения ХХХ-ХХХ, СНИЛС ХХХХХХХХХХХ, зарегистрированный </w:t>
        <w:br/>
        <w:t>по адресу: ХХХХХХХХХХХХХ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аво собственности Гранкиной Натальи Хаскельевны, Пульникова Александра Юрьевича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5 ноября 2024 года </w:t>
        <w:br/>
        <w:t xml:space="preserve">№ 466.395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Е.А. Романин</w:t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66.3955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25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2147 – здания многоквартирного жилого дома, расположенного по адресу: Омская обл., г. Омск, ул. Ленина, д. 53 </w:t>
        <w:br/>
        <w:t>(далее – объект недвижимости) на земельном участке с кадастровым номером 55:36:090201:17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, выявленных в качестве правообладателей ранее учтенного объекта недвижимости с кадастровым номером 55:36:090201:4488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25.11.2024 № </w:t>
      </w:r>
      <w:r>
        <w:rPr>
          <w:u w:val="single"/>
        </w:rPr>
        <w:t>466.39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715135</wp:posOffset>
                </wp:positionV>
                <wp:extent cx="513715" cy="163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13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1169035</wp:posOffset>
                </wp:positionV>
                <wp:extent cx="513715" cy="121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9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2">
                <wp:simplePos x="0" y="0"/>
                <wp:positionH relativeFrom="column">
                  <wp:posOffset>2426335</wp:posOffset>
                </wp:positionH>
                <wp:positionV relativeFrom="paragraph">
                  <wp:posOffset>495300</wp:posOffset>
                </wp:positionV>
                <wp:extent cx="148590" cy="25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0165" cy="3633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225</wp:posOffset>
                </wp:positionH>
                <wp:positionV relativeFrom="paragraph">
                  <wp:posOffset>238760</wp:posOffset>
                </wp:positionV>
                <wp:extent cx="558165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0.95pt;mso-wrap-distance-left:9.05pt;mso-wrap-distance-right:9.05pt;mso-wrap-distance-top:0pt;mso-wrap-distance-bottom:0pt;margin-top:18.8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039495</wp:posOffset>
                </wp:positionV>
                <wp:extent cx="56007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55pt;mso-wrap-distance-left:9.05pt;mso-wrap-distance-right:9.05pt;mso-wrap-distance-top:0pt;mso-wrap-distance-bottom:0pt;margin-top:81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783080</wp:posOffset>
                </wp:positionV>
                <wp:extent cx="560070" cy="264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40.4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2770" cy="4598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2770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5715" cy="42995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5715" cy="429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5555" cy="3877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Фото 3. Дата и время съемки: 17.11.2023, в 15:00.</w:t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usr2</dc:creator>
  <dc:description/>
  <cp:keywords/>
  <dc:language>en-US</dc:language>
  <cp:lastModifiedBy>arkulagina</cp:lastModifiedBy>
  <cp:lastPrinted>2024-11-02T11:48:00Z</cp:lastPrinted>
  <dcterms:modified xsi:type="dcterms:W3CDTF">2024-12-04T10:08:00Z</dcterms:modified>
  <cp:revision>105</cp:revision>
  <dc:subject/>
  <dc:title/>
</cp:coreProperties>
</file>