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101:43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1:4335 – квартиры (далее – объект недвижимости) в качестве е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равообладателей, владеющих объектом недвижимости на праве собственности, выявлен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Нарутта Николай Иванович, ХХ.ХХ.ХХХХ года рождения, место рождения: ХХХХХХХХХХХХХХХХХХХХХХХХХХХХХХХХХХХХХХХХХХХХ, паспорт гражданина Российской Федерации серия ХХХХ № ХХХХХХ, выдан УВД </w:t>
        <w:br/>
        <w:t xml:space="preserve">№ 1 Центрального АО г. Омска, дата выдачи ХХ.ХХ.ХХХХ года, код подразделения ХХХ-ХХХ, СНИЛС ХХХХХХХХХХХ, зарегистрированный </w:t>
        <w:br/>
        <w:t>по адресу: ХХХХХХХХХХХХХХХХХХХХХХ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Нарутта Нина Николаевна, ХХ.ХХ.ХХХХ года рождения, место рождения: </w:t>
        <w:br/>
        <w:t>ХХХХХХХ, паспорт гражданина Российской Федерации серия ХХХХ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Осинская Елена Михайловна, ХХ.ХХ.ХХХХ года рождения, место рождения: ХХХХХХХХХХХ, паспорт гражданина Российской Федерации серия ХХХХ № ХХХХХХ, выдан УВД № 1 Центрального АО г. Омска, дата выдачи </w:t>
        <w:br/>
        <w:t>ХХ.ХХ.ХХХХ года, код подразделения ХХХ-ХХХ, СНИЛС ХХХХХХХХХХХ, зарегистрированная по адресу: ХХХХХХХХХХХХХХ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Нарутты Николая Ивановича, Нарутты Нины Николаевны, Осинской Елены Михайловны на объект недвижимости подтверждается регистрационным удостоверением от ХХ.ХХ.ХХХХ года </w:t>
        <w:br/>
        <w:t>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  <w:br/>
        <w:t xml:space="preserve">№ 611.394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611.3942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4123 – здания многоквартирного жилого дома, расположенного по адресу: Омская обл., г. Омск, ул. Ленина, д. 40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101:4335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25.11.2024 № </w:t>
      </w:r>
      <w:r>
        <w:rPr>
          <w:u w:val="single"/>
        </w:rPr>
        <w:t>611.39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3180" distR="43180" simplePos="0" locked="0" layoutInCell="0" allowOverlap="1" relativeHeight="8">
                <wp:simplePos x="0" y="0"/>
                <wp:positionH relativeFrom="column">
                  <wp:posOffset>4554855</wp:posOffset>
                </wp:positionH>
                <wp:positionV relativeFrom="paragraph">
                  <wp:posOffset>2033905</wp:posOffset>
                </wp:positionV>
                <wp:extent cx="144145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65pt;margin-top:1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0">
                <wp:simplePos x="0" y="0"/>
                <wp:positionH relativeFrom="column">
                  <wp:posOffset>4479925</wp:posOffset>
                </wp:positionH>
                <wp:positionV relativeFrom="paragraph">
                  <wp:posOffset>1308100</wp:posOffset>
                </wp:positionV>
                <wp:extent cx="120015" cy="16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1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2">
                <wp:simplePos x="0" y="0"/>
                <wp:positionH relativeFrom="column">
                  <wp:posOffset>4386580</wp:posOffset>
                </wp:positionH>
                <wp:positionV relativeFrom="paragraph">
                  <wp:posOffset>1021715</wp:posOffset>
                </wp:positionV>
                <wp:extent cx="168275" cy="45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83020" cy="3710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912495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71.8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0415</wp:posOffset>
                </wp:positionH>
                <wp:positionV relativeFrom="paragraph">
                  <wp:posOffset>1221740</wp:posOffset>
                </wp:positionV>
                <wp:extent cx="560070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96.2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214503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68.9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09360" cy="4598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69810" cy="41662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9810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3825" cy="40220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17.11.2023, в 15:00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12-04T16:31:00Z</cp:lastPrinted>
  <dcterms:modified xsi:type="dcterms:W3CDTF">2024-12-04T10:36:00Z</dcterms:modified>
  <cp:revision>118</cp:revision>
  <dc:subject/>
  <dc:title/>
</cp:coreProperties>
</file>