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201:3537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201:3537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Калачев Алексей Алексеевич, ХХ.ХХ.ХХХХ года рождения, место рождения: г. Омск, паспорт гражданина Российской Федерации серия ХХХХ </w:t>
        <w:br/>
        <w:t xml:space="preserve"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ый по адресу: ХХХХХХХХХХХХХХХХХХХХХХХ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ачев Алексей Борисович, ХХ.ХХ.ХХХХ года рождения, место рождения: ХХХХХХХХ, паспорт гражданина Российской Федерации серия ХХХХ 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ый по адресу: ХХ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алачева Алексея Алексеевича на объект недвижимости подтверждается регистрационным удостоверением от ХХ.ХХ. </w:t>
        <w:br/>
        <w:t xml:space="preserve">ХХХХ года № Х-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 собственности Калачева Алексея Борисовича на объект недвижимости подтверждается регистрационным удостоверением от ХХ.ХХ.</w:t>
        <w:br/>
        <w:t xml:space="preserve">ХХХХ года № Х-ХХХХ, свидетельством о праве на наследство по закону, выданным ХХ.ХХ.ХХХХ года нотариусом нотариального округа город Омск </w:t>
        <w:br/>
        <w:t xml:space="preserve">Шадриной Л.Н., зарегистрированным в реестре за № ХХХХ, письмом нотариуса нотариального округа город Омск Сердитовой Ю.В. от ХХ.ХХ.ХХХХ года </w:t>
        <w:br/>
        <w:t xml:space="preserve">№ ХХХ, свидетельством о праве на наследство по закону, выданным ХХ.ХХ. </w:t>
        <w:br/>
        <w:t xml:space="preserve">ХХХХ года нотариусом нотариального округа город Омск Ожерельевой Л.С., зарегистрированным в реестре за № ХХХХ, письмом нотариуса нотариального округа город Омск Ожерельевой Л.С. от ХХ.ХХ.ХХХХ года № ХХХ, справкой </w:t>
        <w:br/>
        <w:t>от ХХ.ХХ.ХХХХ года № ХХХХХХ, выданной бюджетным учреждением Омской области «Омский центр кадастровой оценки и технической документации»,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5 ноября 2024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455.389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894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201:353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u w:val="single"/>
              </w:rPr>
              <w:t>Прокопенко В.П.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455.38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2-10T10:16:00Z</cp:lastPrinted>
  <dcterms:modified xsi:type="dcterms:W3CDTF">2024-12-10T05:27:00Z</dcterms:modified>
  <cp:revision>35</cp:revision>
  <dc:subject/>
  <dc:title/>
</cp:coreProperties>
</file>