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70105:85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70105:853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Горн Надежда Александровна, ХХ.ХХ.ХХХХ года рождения, место рождения: ХХХХХХХХХХХХХХХХХХХХХХ., паспорт гражданина Российской Федерации серия ХХХХ № ХХХХХХ, выдан Первомайским УВД Советского АО г. Омска, дата выдачи ХХ.ХХ.ХХХХ года, код подразделения ХХХ-ХХХ, СНИЛС ХХХХХХХХХХХ, зарегистрированная по адресу: 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Горн Петр Александрович, ХХ.ХХ.ХХХХ года рождения, место рождения: ХХХХХХ, паспорт гражданина Российской Федерации серия ХХХХ № ХХХХХХ, выдан Первомайским УВД Советского АО г. Омска, дата выдачи ХХ.ХХ.ХХХХ года, код подразделения ХХХ-ХХХ, СНИЛС ХХХХХХХХХХХ, зарегистрированный по адресу: 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Горн Надежды Александровны, Горна Петра Александровича на объект недвижимости подтверждается регистрационным удостоверением от ХХ.ХХ.ХХХХ года № Х-ХХХХ, справкой от ХХ.ХХ.ХХХХ года № ХХ.ХХ.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360.336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60.3365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5 ч. 17 мин.</w:t>
      </w:r>
      <w:r>
        <w:rPr/>
        <w:t xml:space="preserve"> осмотра объекта недвижимости с кадастровым номером 55:36:070105:3972 – здания многоквартирного жилого дома, расположенного по адресу: Омская обл., г. Омск, ул. Волкова, д. 11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70105:8531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11.2024 № 360.33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805815</wp:posOffset>
                </wp:positionV>
                <wp:extent cx="88900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1892300</wp:posOffset>
                </wp:positionV>
                <wp:extent cx="25908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1024255</wp:posOffset>
                </wp:positionV>
                <wp:extent cx="1409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9530" cy="3829050"/>
            <wp:effectExtent l="0" t="0" r="0" b="0"/>
            <wp:docPr id="5" name="план местности 2г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лан местности 2г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209232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4.7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79629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62.7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57785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45.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9530" cy="3601720"/>
                  <wp:effectExtent l="0" t="0" r="0" b="0"/>
                  <wp:docPr id="9" name="image-08-06-23-02-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-08-06-23-02-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5: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9530" cy="3601720"/>
                  <wp:effectExtent l="0" t="0" r="0" b="0"/>
                  <wp:docPr id="10" name="image-08-06-23-02-4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-08-06-23-02-4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5: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9530" cy="3601720"/>
            <wp:effectExtent l="0" t="0" r="0" b="0"/>
            <wp:docPr id="11" name="image-08-06-23-02-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-08-06-23-02-40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08.06.2023, 15:17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2:00Z</dcterms:created>
  <dc:creator>usr2</dc:creator>
  <dc:description/>
  <cp:keywords/>
  <dc:language>en-US</dc:language>
  <cp:lastModifiedBy>arkulagina</cp:lastModifiedBy>
  <cp:lastPrinted>2023-07-12T09:34:00Z</cp:lastPrinted>
  <dcterms:modified xsi:type="dcterms:W3CDTF">2024-12-04T10:28:00Z</dcterms:modified>
  <cp:revision>12</cp:revision>
  <dc:subject/>
  <dc:title/>
</cp:coreProperties>
</file>