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70403:3557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70403:3557 – объекта индивидуального жилищного строительства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еретятько Наталья Николаевна, ХХ.ХХ.ХХХХ года рождения, место рождения: ХХХХХХХХХХХХХХХХХХХХХХХХХ, паспорт гражданина Российской Федерации серия ХХХХ № ХХХХХХ, выдан отделом № 2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ХХХХХХХХХХХХ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Ерёмин Виталий Николаевич, ХХ.ХХ.ХХХХ года рождения, место рождения: ХХХХХХХХ, паспорт гражданина Российской Федерации серия ХХХХ </w:t>
        <w:br/>
        <w:t xml:space="preserve">№ ХХХХХХ, выдан УВД № 2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Перетятько Натальи Николаевны на объект недвижимости подтверждается справкой ХХ «ХХ ХХХ» от ХХ.ХХ.ХХХХ года </w:t>
        <w:br/>
        <w:t xml:space="preserve">№ ХХХХ на договор дарения от ХХ.ХХ.ХХХХ года № Х-ХХХ, справкой 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Право собственности Ерёмина Виталия Николаевича на объект недвижимости подтверждается архивной копией от ХХ.ХХ.ХХХХ года </w:t>
        <w:br/>
        <w:t>№ Х-ХХХХХ на договор дарения жилого дома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ъект недвижимости не прекратил существование, что подтверждается актом осмотра от 25 ноября 2024 года № 53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53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8.06.2024 в 14 ч. 09 мин.</w:t>
      </w:r>
      <w:r>
        <w:rPr/>
        <w:t xml:space="preserve"> осмотра объекта недвижимости с кадастровым номером 55:36:070403:3557 – объекта индивидуального жилищного строительства, расположенного по адресу: Омская обл., г. Омск, ул. 5 Армии, д. 191 </w:t>
      </w:r>
      <w:r>
        <w:rPr>
          <w:highlight w:val="yellow"/>
        </w:rPr>
        <w:br/>
      </w:r>
      <w:r>
        <w:rP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 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5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233805</wp:posOffset>
                </wp:positionV>
                <wp:extent cx="3721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175450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67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1405" cy="3423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005840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79.2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187452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47.6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2915920</wp:posOffset>
                </wp:positionV>
                <wp:extent cx="56007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5.5pt;mso-wrap-distance-left:9.05pt;mso-wrap-distance-right:9.05pt;mso-wrap-distance-top:0pt;mso-wrap-distance-bottom:0pt;margin-top:229.6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1555" cy="42240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155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28.06.2024, в 14:09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07455" cy="43205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745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28.06.2024, в 14: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0635" cy="4704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Объект недвижимости. Дата и время съемки: 28.06.2024, в 14: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2-04T16:14:00Z</cp:lastPrinted>
  <dcterms:modified xsi:type="dcterms:W3CDTF">2024-12-04T10:22:00Z</dcterms:modified>
  <cp:revision>37</cp:revision>
  <dc:subject/>
  <dc:title/>
</cp:coreProperties>
</file>