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25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2513 – квартиры (далее – объект недвижимости) в качестве его правообладателя, владеющего объектом недвижимости на праве собственности, выявлен Крюков Виктор Михайлович, ХХ.ХХ.ХХХХ года рождения, место рождения: Х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Омская область, город Омск, улица Степана Разина, дом 3, квартира 19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Крюкова Виктора Михайловича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8 ноября 2024 года </w:t>
        <w:br/>
        <w:t xml:space="preserve">№ 464.394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64.394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8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172 – здания многоквартирного жилого дома, расположенного по адресу: Омская обл., г. Омск, ул. Степана Разина, д. 3 </w:t>
        <w:br/>
        <w:t>(далее – объект недвижимости) на земельном участке с кадастровым номером 55:36:090101:18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2513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8.11.2024 № </w:t>
      </w:r>
      <w:r>
        <w:rPr>
          <w:u w:val="single"/>
        </w:rPr>
        <w:t>464.39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2225" distR="2222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938655</wp:posOffset>
                </wp:positionV>
                <wp:extent cx="18542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5pt;margin-top:1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2193925</wp:posOffset>
                </wp:positionV>
                <wp:extent cx="176530" cy="461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1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2344420</wp:posOffset>
                </wp:positionV>
                <wp:extent cx="101600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8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4280" cy="3983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273177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215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0</wp:posOffset>
                </wp:positionH>
                <wp:positionV relativeFrom="paragraph">
                  <wp:posOffset>2645410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208.3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3470</wp:posOffset>
                </wp:positionH>
                <wp:positionV relativeFrom="paragraph">
                  <wp:posOffset>218440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72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02625" cy="4258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2625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55410" cy="36309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63970" cy="37953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4T09:39:00Z</cp:lastPrinted>
  <dcterms:modified xsi:type="dcterms:W3CDTF">2024-11-19T10:49:00Z</dcterms:modified>
  <cp:revision>11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2513»</dc:title>
</cp:coreProperties>
</file>