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42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4287 – квартиры (далее – объект недвижимости) в качестве его правообладателя, владеющего объектом недвижимости на праве собственности, выявлена Шатова Светлана Борисовна, ХХ.ХХ.ХХХХ года рождения, место рождения: 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Шатовой Светланы Борисо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 xml:space="preserve">№ 459.392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9.392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1 – здания многоквартирного жилого дома, расположенного по адресу: Омская обл., г. Омск, ул. Ленина, д. 47 </w:t>
        <w:br/>
        <w:t>(далее – объект недвижимости) на земельном участке с кадастровым номером 55:36:090101:582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428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9.39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5875" cy="3742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95360" cy="4402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5360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5730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573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8435" cy="4135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1:48:00Z</cp:lastPrinted>
  <dcterms:modified xsi:type="dcterms:W3CDTF">2024-11-19T10:45:00Z</dcterms:modified>
  <cp:revision>9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4287»</dc:title>
</cp:coreProperties>
</file>