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4518 – квартиры (далее – объект недвижимости) в качестве его правообладателя, владеющего объектом недвижимости на праве собственности, выявлена Володькова Лариса Михайловна, ХХ.ХХ.ХХХХ года рождения, место рождения: ХХХХХХХХХ, паспорт гражданина Российской Федерации серия ХХХХ № ХХХХХХ, выдан УВД Омской обл.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Володьковой Ларисы Михайловны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458.3925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8.3925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800 – здания многоквартирного жилого дома, расположенного по адресу: Омская обл., г. Омск, пл. Ленинградская, д. 6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1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8.39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285875</wp:posOffset>
                </wp:positionV>
                <wp:extent cx="7556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25550</wp:posOffset>
                </wp:positionV>
                <wp:extent cx="52070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1757680</wp:posOffset>
                </wp:positionV>
                <wp:extent cx="234950" cy="9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3015" cy="374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057910</wp:posOffset>
                </wp:positionV>
                <wp:extent cx="5581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997585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78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1601470</wp:posOffset>
                </wp:positionV>
                <wp:extent cx="56007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26.1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45555" cy="4145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0" cy="3877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732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5T08:51:00Z</cp:lastPrinted>
  <dcterms:modified xsi:type="dcterms:W3CDTF">2024-11-19T10:44:00Z</dcterms:modified>
  <cp:revision>9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518»</dc:title>
</cp:coreProperties>
</file>