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5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201:4509 – квартиры (далее – объект недвижимости) в качестве его правообладателя, владеющего объектом недвижимости на праве собственности, выявлен Шехтер Вадим Михайлович, ХХ.ХХ.ХХХХ года рождения, место рождения: ХХХХХХХХ, паспорт гражданина Российской Федерации серия ХХХХ </w:t>
        <w:br/>
        <w:t xml:space="preserve">№ ХХХХХХ, выдан УВД № 1 Центрального АО г. Омска, дата выдачи ХХ.ХХ </w:t>
        <w:br/>
        <w:t>ХХХХ года, код подразделения ХХХ-ХХХ, СНИЛС ХХХХХХХХХХХ, зарегистрированный по адресу: 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Шехтера Вадима Михайловича на объект недвижимости подтверждается регистрационным удостоверением от ХХ.ХХ.</w:t>
        <w:br/>
        <w:t xml:space="preserve">ХХХХ года № Х-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8.3923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8.3923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483 – здания многоквартирного жилого дома, расположенного по адресу: Омская обл., г. Омск, пл. Ленинградская, д. 6 </w:t>
        <w:br/>
        <w:t>(далее – объект недвижимости) на земельном участке с кадастровым номером 55:36:090201:309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509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8.39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285875</wp:posOffset>
                </wp:positionV>
                <wp:extent cx="7556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25550</wp:posOffset>
                </wp:positionV>
                <wp:extent cx="52070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1757680</wp:posOffset>
                </wp:positionV>
                <wp:extent cx="234950" cy="9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3015" cy="374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057910</wp:posOffset>
                </wp:positionV>
                <wp:extent cx="5581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997585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78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1601470</wp:posOffset>
                </wp:positionV>
                <wp:extent cx="56007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26.1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45555" cy="4145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0" cy="3877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732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15T09:34:00Z</cp:lastPrinted>
  <dcterms:modified xsi:type="dcterms:W3CDTF">2024-11-19T10:42:00Z</dcterms:modified>
  <cp:revision>9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509»</dc:title>
</cp:coreProperties>
</file>