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4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498 – квартиры (далее – объект недвижимости) в качестве его правообладателя, владеющего объектом недвижимости на праве собственности, выявлен Филиппов Алексей Константинович, ХХ.ХХ.ХХХХ года рождения, место рождения: ХХХХХХХХХХ, паспорт гражданина Российской Федерации серия ХХХХ № ХХХХХХ, выдан УВД Омской обл., дата выдачи ХХ.ХХ.ХХХХ года, код подразделения ХХХ-ХХХ, СНИЛС ХХХХХХХХХХХ, зарегистрированный </w:t>
        <w:br/>
        <w:t>по адресу: ХХХ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Филиппова Алексея Константиновича на объект недвижимости подтверждается договором купли-продажи квартиры от ХХ.ХХ ХХХХ года № 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8.3920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8.3920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483 – здания многоквартирного жилого дома, расположенного по адресу: Омская обл., г. Омск, пл. Ленинградская, д. 6 </w:t>
        <w:br/>
        <w:t>(далее – объект недвижимости) на земельном участке с кадастровым номером 55:36:090201:309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49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8.39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285875</wp:posOffset>
                </wp:positionV>
                <wp:extent cx="7556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0</wp:posOffset>
                </wp:positionV>
                <wp:extent cx="5207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757680</wp:posOffset>
                </wp:positionV>
                <wp:extent cx="234950" cy="9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30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057910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997585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8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1601470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26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5555" cy="414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0" cy="3877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732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09:46:00Z</cp:lastPrinted>
  <dcterms:modified xsi:type="dcterms:W3CDTF">2024-11-19T10:41:00Z</dcterms:modified>
  <cp:revision>9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498»</dc:title>
</cp:coreProperties>
</file>