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201:44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201:4494 – квартиры (далее – объект недвижимости) в качестве его правообладателей, владеющих объектом недвижимости на праве общей долевой собственности, выявлены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Шабурова Галина Григорьевна, ХХ.ХХ.ХХХХ года рождения, место рождения: ХХХХХХХХ, паспорт гражданина Российской Федерации серия ХХХХ </w:t>
        <w:br/>
        <w:t xml:space="preserve">№ ХХХХХХ, выдан УВД № 1 Центрального АО г. Омска, дата выдачи ХХ.ХХ </w:t>
        <w:br/>
        <w:t>ХХХХ года, код подразделения ХХХ-ХХХ, СНИЛС ХХХХХХХХХХХ, зарегистрированная по адресу: ХХХХХХХХХХХХХХХХХХХХХХХХХХХ;</w:t>
      </w:r>
    </w:p>
    <w:p>
      <w:pPr>
        <w:pStyle w:val="Style17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Шабуров Станислав Владиславович, ХХ.ХХ.ХХХХ года рождения, место рождения: ХХХХХХХХ, паспорт гражданина Российской Федерации серия ХХХХ </w:t>
        <w:br/>
        <w:t>№ ХХХХХХ,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ый по адресу: 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Шабуровой Галины Григорьевны на объект недвижимости подтверждается договором мены от ХХ.ХХ.ХХХХ года б/н, свидетельством о государственной регистрации права от ХХ.ХХ.ХХХХ года ХХ </w:t>
        <w:br/>
        <w:t>№ 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 Право собственности Шабурова Станислава Владиславовича на объект недвижимости подтверждается договором дарения доли квартиры от ХХ.ХХ</w:t>
        <w:br/>
        <w:t xml:space="preserve">ХХХХ года б/н, свидетельством о государственной регистрации права </w:t>
        <w:br/>
        <w:t xml:space="preserve">от ХХ.ХХ.ХХХХ года ХХ № ХХХХХ, справкой от ХХ.ХХ.ХХХХ года </w:t>
        <w:br/>
        <w:t>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 Здание, в котором расположен объект недвижимости, не прекратило существование, что подтверждается актом осмотра от 6 ноября 2024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№ 458.3919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8.3919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6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4483 – здания многоквартирного жилого дома, расположенного по адресу: Омская обл., г. Омск, пл. Ленинградская, д. 6 </w:t>
        <w:br/>
        <w:t>(далее – объект недвижимости) на земельном участке с кадастровым номером 55:36:090201:3093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201:4494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6.11.2024 № </w:t>
      </w:r>
      <w:r>
        <w:rPr>
          <w:u w:val="single"/>
        </w:rPr>
        <w:t>458.39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7470" distR="77470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285875</wp:posOffset>
                </wp:positionV>
                <wp:extent cx="75565" cy="187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05pt;margin-top:10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0">
                <wp:simplePos x="0" y="0"/>
                <wp:positionH relativeFrom="column">
                  <wp:posOffset>3256915</wp:posOffset>
                </wp:positionH>
                <wp:positionV relativeFrom="paragraph">
                  <wp:posOffset>1225550</wp:posOffset>
                </wp:positionV>
                <wp:extent cx="52070" cy="316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9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18565</wp:posOffset>
                </wp:positionH>
                <wp:positionV relativeFrom="paragraph">
                  <wp:posOffset>1757680</wp:posOffset>
                </wp:positionV>
                <wp:extent cx="234950" cy="98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3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43015" cy="3742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1057910</wp:posOffset>
                </wp:positionV>
                <wp:extent cx="558165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83.3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5465</wp:posOffset>
                </wp:positionH>
                <wp:positionV relativeFrom="paragraph">
                  <wp:posOffset>997585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78.5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1601470</wp:posOffset>
                </wp:positionV>
                <wp:extent cx="560070" cy="264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26.1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45555" cy="41452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5555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00800" cy="38779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3825" cy="47320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1-02T11:48:00Z</cp:lastPrinted>
  <dcterms:modified xsi:type="dcterms:W3CDTF">2024-11-19T10:31:00Z</dcterms:modified>
  <cp:revision>88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201:4494»</dc:title>
</cp:coreProperties>
</file>