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1455" cy="303911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ыявлении правообладателя ранее учтенного объекта</w:t>
        <w:br/>
        <w:t>недвижимости с кадастровым номером 55:36:090201:44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90201:4490 – квартиры (далее – объект недвижимости) в качестве его правообладателя, владеющего объектом недвижимости на праве собственности, выявлен Пронякин Виктор Иванович, ХХ.ХХ.ХХХХ года рождения, место рождения: ХХХХХХХХХХХ, паспорт гражданина Российской Федерации серия ХХХХ № ХХХХХХ, выдан УВД Ленинского АО г. Омска, дата выдачи ХХ.ХХ.ХХХХ года, код подразделения ХХХ-ХХХ, СНИЛС ХХХХХХХХХХХ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зарегистрированный по адресу: ХХХХХХХХХХХХХХХХХХХХХХХХХХ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 Право собственности Пронякина Виктора Ивановича на объект недвижимости подтверждается регистрационным удостоверением </w:t>
        <w:br/>
        <w:t>от ХХ.ХХ.ХХХХ года № Х-ХХХ, соглашением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6 ноября 2024 года </w:t>
        <w:br/>
        <w:t>№ 458.3917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Style17"/>
        <w:ind w:left="-567"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left="-567" w:firstLine="5670"/>
        <w:rPr/>
      </w:pPr>
      <w:r>
        <w:rPr/>
        <w:t>Приложение к распоряжению</w:t>
      </w:r>
    </w:p>
    <w:p>
      <w:pPr>
        <w:pStyle w:val="Style17"/>
        <w:ind w:left="-567" w:firstLine="5670"/>
        <w:rPr/>
      </w:pPr>
      <w:r>
        <w:rPr/>
        <w:t>первого заместителя Мэра города Омска,</w:t>
      </w:r>
    </w:p>
    <w:p>
      <w:pPr>
        <w:pStyle w:val="Style17"/>
        <w:ind w:left="-567" w:firstLine="5670"/>
        <w:rPr/>
      </w:pPr>
      <w:r>
        <w:rPr/>
        <w:t>директора департамента имущественных</w:t>
      </w:r>
    </w:p>
    <w:p>
      <w:pPr>
        <w:pStyle w:val="Style17"/>
        <w:ind w:left="-567" w:firstLine="5670"/>
        <w:rPr/>
      </w:pPr>
      <w:r>
        <w:rPr/>
        <w:t>отношений Администрации города Омска</w:t>
      </w:r>
    </w:p>
    <w:p>
      <w:pPr>
        <w:pStyle w:val="Style17"/>
        <w:ind w:left="-567" w:firstLine="5670"/>
        <w:rPr/>
      </w:pP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я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458.3917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                 «</w:t>
      </w:r>
      <w:r>
        <w:rPr>
          <w:u w:val="single"/>
        </w:rPr>
        <w:t>6</w:t>
      </w:r>
      <w:r>
        <w:rPr/>
        <w:t>»</w:t>
      </w:r>
      <w:r>
        <w:rPr>
          <w:u w:val="single"/>
        </w:rPr>
        <w:t xml:space="preserve"> но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17.11.2023 в 15 ч. 00 мин.</w:t>
      </w:r>
      <w:r>
        <w:rPr/>
        <w:t xml:space="preserve"> осмотра объекта недвижимости с кадастровым номером 55:36:090201:4483 – здания многоквартирного жилого дома, расположенного по адресу: Омская обл., г. Омск, пл. Ленинградская, д. 6 </w:t>
        <w:br/>
        <w:t>(далее – объект недвижимости) на земельном участке с кадастровым номером 55:36:090201:3093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главного специалиста отдела по выявлению правообладателей объектов недвижимости департамента Чеботько Татьяны Сергее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я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 с кадастровым номером 55:36:090201:4490 – жилого помещения, входящего в состав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 к акту осмотра от 06.11.2024 № </w:t>
      </w:r>
      <w:r>
        <w:rPr>
          <w:u w:val="single"/>
        </w:rPr>
        <w:t>458.39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7470" distR="77470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285875</wp:posOffset>
                </wp:positionV>
                <wp:extent cx="75565" cy="187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05pt;margin-top:10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0">
                <wp:simplePos x="0" y="0"/>
                <wp:positionH relativeFrom="column">
                  <wp:posOffset>3256915</wp:posOffset>
                </wp:positionH>
                <wp:positionV relativeFrom="paragraph">
                  <wp:posOffset>1225550</wp:posOffset>
                </wp:positionV>
                <wp:extent cx="52070" cy="316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9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18565</wp:posOffset>
                </wp:positionH>
                <wp:positionV relativeFrom="paragraph">
                  <wp:posOffset>1757680</wp:posOffset>
                </wp:positionV>
                <wp:extent cx="234950" cy="98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13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43015" cy="3742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1057910</wp:posOffset>
                </wp:positionV>
                <wp:extent cx="558165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83.3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5465</wp:posOffset>
                </wp:positionH>
                <wp:positionV relativeFrom="paragraph">
                  <wp:posOffset>997585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78.5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1601470</wp:posOffset>
                </wp:positionV>
                <wp:extent cx="560070" cy="264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0.8pt;mso-wrap-distance-left:9.05pt;mso-wrap-distance-right:9.05pt;mso-wrap-distance-top:0pt;mso-wrap-distance-bottom:0pt;margin-top:126.1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45555" cy="41452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5555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то 1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00800" cy="38779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то 2. Дата и время съемки: 17.11.2023, в 15:00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3825" cy="47320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то 3. Дата и время съемки: 17.11.2023, в 15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***</dc:creator>
  <dc:description/>
  <cp:keywords/>
  <dc:language>en-US</dc:language>
  <cp:lastModifiedBy>Анна Д. Юрченко</cp:lastModifiedBy>
  <cp:lastPrinted>2024-11-02T11:48:00Z</cp:lastPrinted>
  <dcterms:modified xsi:type="dcterms:W3CDTF">2024-11-19T10:40:00Z</dcterms:modified>
  <cp:revision>87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201:4490»</dc:title>
</cp:coreProperties>
</file>