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1455" cy="303911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201:35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201:3527 – квартиры (далее – объект недвижимости) в качестве его правообладателя, владеющего объектом недвижимости на праве собственности, выявлена Хоменко Анна Ивановна, ХХ.ХХ.ХХХХ года рождения, место рождения: ХХХХХХХХХХХХХХ, паспорт гражданина Российской Федерации серия ХХХХ № ХХХХХХ, выдан УВД № 2 Центрального АО г. Омска, дата выдачи ХХХХ</w:t>
        <w:br/>
        <w:t>ХХХХ года, код подразделения ХХХ-ХХХ, СНИЛС ХХХХХХХХХХХ, зарегистрированная по адресу: ХХХХ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Хоменко Анны Ивановны на объект недвижимости подтверждается регистрационным удостоверением от ХХ.ХХ.ХХХХ года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№ Х-ХХХ, справкой от ХХ.ХХ.ХХХХ года № ХХХХХХ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6 ноября 2024 года </w:t>
        <w:br/>
        <w:t>№ 455.3893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5.3893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   «</w:t>
      </w:r>
      <w:r>
        <w:rPr>
          <w:u w:val="single"/>
        </w:rPr>
        <w:t>6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201:3505 – здания многоквартирного жилого дома, расположенного по адресу: Омская обл., г. Омск, пл. Ленинградская, д. 2 </w:t>
      </w:r>
      <w:r>
        <w:rPr>
          <w:highlight w:val="yellow"/>
        </w:rPr>
        <w:br/>
      </w:r>
      <w:r>
        <w:rPr/>
        <w:t>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201:3527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06.11.2024 № </w:t>
      </w:r>
      <w:r>
        <w:rPr>
          <w:u w:val="single"/>
        </w:rPr>
        <w:t>455.38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w:drawing>
          <wp:inline distT="0" distB="0" distL="0" distR="0">
            <wp:extent cx="622173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22370</wp:posOffset>
                </wp:positionH>
                <wp:positionV relativeFrom="paragraph">
                  <wp:posOffset>1884045</wp:posOffset>
                </wp:positionV>
                <wp:extent cx="372110" cy="227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1pt;margin-top:14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2868295</wp:posOffset>
                </wp:positionV>
                <wp:extent cx="336550" cy="129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3545</wp:posOffset>
                </wp:positionH>
                <wp:positionV relativeFrom="paragraph">
                  <wp:posOffset>2588895</wp:posOffset>
                </wp:positionV>
                <wp:extent cx="635" cy="336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20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210248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5.55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5445</wp:posOffset>
                </wp:positionH>
                <wp:positionV relativeFrom="paragraph">
                  <wp:posOffset>3161030</wp:posOffset>
                </wp:positionV>
                <wp:extent cx="56007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48.9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650</wp:posOffset>
                </wp:positionH>
                <wp:positionV relativeFrom="paragraph">
                  <wp:posOffset>2915920</wp:posOffset>
                </wp:positionV>
                <wp:extent cx="560070" cy="264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29.6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22995" cy="49269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2995" cy="492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735570" cy="418655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5570" cy="418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55410" cy="36106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1-15T09:19:00Z</cp:lastPrinted>
  <dcterms:modified xsi:type="dcterms:W3CDTF">2024-11-19T10:38:00Z</dcterms:modified>
  <cp:revision>29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201:3527»</dc:title>
</cp:coreProperties>
</file>