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101:54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101:540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ерлова Алина Викторовна, ХХ.ХХ.ХХХХ года рождения, место рождения: Х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ерлова Вера Вячеславовна, ХХ.ХХ.ХХХХ года рождения, место рождения: 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ая по адресу: 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ерлова Екатерина Сергеевна ХХ.ХХ.ХХХХ года рождения, место рождения: ХХХХХХХХХХ, паспорт гражданина Российской Федерации серия ХХХХ № ХХХХХХ, выдан УВД № 1 Центрального АО г. Омска, дата выдачи </w:t>
        <w:br/>
        <w:t>ХХ.ХХ.ХХХХ года, код подразделения ХХХ-ХХХ, СНИЛС ХХХХХХХХХХХ, зарегистрированная по адресу: ХХХХХХХХХХХХХХХХХХХХХХХХХХХ.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Перловой Алины Викторовны, Перловой Веры Вячеславовны, Перловой Екатерины Сергеевны, на объект недвижимости подтверждается регистрационным удостоверением от ХХ.ХХ.ХХХХ года </w:t>
        <w:br/>
        <w:t xml:space="preserve">№ Х-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4.3878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0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1:5402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4.38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0:14:00Z</cp:lastPrinted>
  <dcterms:modified xsi:type="dcterms:W3CDTF">2024-11-19T10:37:00Z</dcterms:modified>
  <cp:revision>5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402»</dc:title>
</cp:coreProperties>
</file>