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53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1:5399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Курдюкова Галина Яковлевна, ХХ.ХХ.ХХХХ года рождения, место рождения: г. Тюмень, паспорт гражданина Российской Федерации серия ХХХХ </w:t>
        <w:br/>
        <w:t>№ ХХХХХХ, выдан УВД № 1 Центрального АО г. Омска, дата выдачи ХХ.ХХ. ХХХХ года, код подразделения ХХХ-ХХХ, СНИЛС ХХХХХХХХХХХ, зарегистрированная по адресу: ХХХХХХХХХ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Курдюкова Маргарита Михайловна, ХХ.ХХ.ХХХХ года рождения, место рождения: ХХХХХХХ, паспорт гражданина Российской Федерации серия ХХХХ </w:t>
        <w:br/>
        <w:t>№ ХХХХХХ, выдан УМВД России по Омской области, дата выдачи ХХ.ХХ.</w:t>
        <w:br/>
        <w:t>ХХХХ года, код подразделения ХХХ-ХХХ, СНИЛС ХХХХХХХХХХХ, зарегистрированная по адресу: 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Курдюковой Галины Яковлевны, Курдюковой Маргариты Михайловны на объект недвижимости подтверждается регистрационным удостоверением от ХХ.ХХ.ХХХХ года № Х-ХХХ, справкой </w:t>
        <w:br/>
        <w:t>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>№ 454.3877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77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0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1:5399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4.38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5T11:02:00Z</cp:lastPrinted>
  <dcterms:modified xsi:type="dcterms:W3CDTF">2024-11-19T10:37:00Z</dcterms:modified>
  <cp:revision>5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99»</dc:title>
</cp:coreProperties>
</file>