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3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39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Васильев Дмитрий Игоревич, ХХ.ХХ.ХХХХ года рождения, место рождения: ХХХХХХХ, паспорт гражданина Российской Федерации серия ХХХХ </w:t>
        <w:br/>
        <w:t>№ ХХХХХХ, выдан ОУФМС России по Омской обл. в Кировском АО г. Омска, дата выдачи ХХ.ХХ.ХХХХ года, код подразделения ХХХ-ХХХ, СНИЛС ХХХХХХХХХХХ, зарегистрированный по адресу: 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Васильева Кристина Дмитриевна, ХХ.ХХ.ХХХХ года рождения, место рождения: ХХХХХХХХХХХХХХХХХХХХХХ, паспорт гражданина Российской Федерации серия ХХХХ № ХХХХХХ, выдан отделением УФМС России </w:t>
        <w:br/>
        <w:t xml:space="preserve">по Республике Башкортостан в Уфимском р-не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Васильева Дмитрия Игоревича, Васильевой Кристины Дмитриевны на объект недвижимости подтверждается договором купли-продажи квартиры от ХХ.ХХ.ХХХХ года № ХХХХ, справкой от ХХ.ХХ. </w:t>
        <w:br/>
        <w:t>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4.3876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39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4.38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9-20T10:22:00Z</cp:lastPrinted>
  <dcterms:modified xsi:type="dcterms:W3CDTF">2024-11-19T10:36:00Z</dcterms:modified>
  <cp:revision>5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97»</dc:title>
</cp:coreProperties>
</file>