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FFFFFF"/>
          <w:sz w:val="16"/>
          <w:szCs w:val="16"/>
        </w:rPr>
      </w:pPr>
      <w:r>
        <w:rPr>
          <w:color w:val="FFFFFF"/>
        </w:rPr>
        <w:t>Проект</w:t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55:36:030103: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земельного участка с кадастровым номером 55:36:030103:21 в качестве его правообладателя, владеющего данным земельным участком                     на праве собственности, выявлен Мохов Геннадий Александрович, ХХ.ХХ.ХХХХ года рождения, место рождения: ХХХХХХХХХХХХХХХХХХХХХХХХХХХХ, паспорт гражданина Российской Федерации серия ХХХХ № ХХХХХХ,  выдан Первомайским УВД САО г. Омска, дата выдачи ХХ.ХХ.ХХХХ года,                          код подразделения ХХХ-ХХХ, СНИЛС ХХХХХХХХХХХ, зарегистрированный по адресу: ХХХХХХХХХХХХ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Право собственности Мохова Геннадия Александровича на указанный            в пункте 1 настоящего распоряжения земельный участок подтверждается свидетельством на право собственности на землю, бессрочного (постоянного) пользования землей от ХХ.ХХ.ХХХХ года № ХХХ, выданным Администрацией Надеждинского сельского Совета.</w:t>
      </w:r>
    </w:p>
    <w:p>
      <w:pPr>
        <w:pStyle w:val="Normal"/>
        <w:jc w:val="both"/>
        <w:rPr>
          <w:rFonts w:ascii="Rubik;Arial" w:hAnsi="Rubik;Arial" w:cs="Rubik;Arial"/>
          <w:color w:val="333333"/>
          <w:sz w:val="36"/>
          <w:szCs w:val="36"/>
          <w:shd w:fill="F1F1F1" w:val="clear"/>
        </w:rPr>
      </w:pPr>
      <w:r>
        <w:rPr>
          <w:rFonts w:cs="Rubik;Arial" w:ascii="Rubik;Arial" w:hAnsi="Rubik;Arial"/>
          <w:color w:val="333333"/>
          <w:sz w:val="36"/>
          <w:szCs w:val="36"/>
          <w:shd w:fill="F1F1F1" w:val="clear"/>
        </w:rPr>
      </w:r>
    </w:p>
    <w:p>
      <w:pPr>
        <w:pStyle w:val="Normal"/>
        <w:jc w:val="both"/>
        <w:rPr>
          <w:rFonts w:ascii="Rubik;Arial" w:hAnsi="Rubik;Arial" w:cs="Rubik;Arial"/>
          <w:b/>
          <w:b/>
          <w:color w:val="333333"/>
          <w:sz w:val="28"/>
          <w:szCs w:val="28"/>
          <w:shd w:fill="F1F1F1" w:val="clear"/>
        </w:rPr>
      </w:pPr>
      <w:r>
        <w:rPr>
          <w:rFonts w:cs="Rubik;Arial" w:ascii="Rubik;Arial" w:hAnsi="Rubik;Arial"/>
          <w:b/>
          <w:color w:val="333333"/>
          <w:sz w:val="28"/>
          <w:szCs w:val="28"/>
          <w:shd w:fill="F1F1F1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ubik">
    <w:altName w:val="Arial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8:00Z</dcterms:created>
  <dc:creator>***</dc:creator>
  <dc:description/>
  <cp:keywords/>
  <dc:language>en-US</dc:language>
  <cp:lastModifiedBy>Анна Д. Юрченко</cp:lastModifiedBy>
  <cp:lastPrinted>2022-03-16T09:39:00Z</cp:lastPrinted>
  <dcterms:modified xsi:type="dcterms:W3CDTF">2024-11-19T10:33:00Z</dcterms:modified>
  <cp:revision>103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30103:21»</dc:title>
</cp:coreProperties>
</file>