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54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</w:t>
        <w:br/>
        <w:t xml:space="preserve">55:36:090101:5484 – квартиры (далее – объект недвижимости) в качестве его правообладателя, владеющего объектом недвижимости на праве собственности, выявлена Камионко Елена Александровна, ХХ.ХХ.ХХХХ года рождения, место рождения: ХХХХХХХХХХХ, паспорт гражданина Российской Федерации серия ХХХХ № ХХХХХХ, выдан УВД № 1 Центрального АО г. Омска, дата выдачи </w:t>
        <w:br/>
        <w:t>ХХ.ХХ.ХХХХ года, код подразделения ХХХ-ХХХ, СНИЛС ХХХХХХХХХХХ, зарегистрированная по адресу: 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Камионко Елены Александровны на объект недвижимости подтверждается регистрационным удостоверением от ХХ.ХХ.ХХХХ года № Х-ХХХХ, справкой от ХХ.ХХ.ХХХ года № ХХХХХХ, выданной бюджетным учреждением Омской области «Омский центр кадастровой оценки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7 октября 2024 года </w:t>
        <w:br/>
        <w:t xml:space="preserve">№ 454.388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83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7</w:t>
      </w:r>
      <w:r>
        <w:rPr/>
        <w:t>»</w:t>
      </w:r>
      <w:r>
        <w:rPr>
          <w:u w:val="single"/>
        </w:rPr>
        <w:t xml:space="preserve"> ок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430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5484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7.10.2024 № </w:t>
      </w:r>
      <w:r>
        <w:rPr>
          <w:u w:val="single"/>
        </w:rPr>
        <w:t>454.38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4T09:11:00Z</cp:lastPrinted>
  <dcterms:modified xsi:type="dcterms:W3CDTF">2024-11-01T09:31:00Z</dcterms:modified>
  <cp:revision>4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484»</dc:title>
</cp:coreProperties>
</file>