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70105:67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 В отношении объекта недвижимости с кадастровым номером 55:36:070105:6766 – квартиры (далее – объект недвижимости) в качестве его правообладателя, владеющего объектом недвижимости на праве собственности, выявлен Любинский Владимир Ильич, ХХ.ХХ.ХХХХ года рождения, место рождения: ХХХХХХХХ, паспорт гражданина Российской Федерации серия ХХХХ</w:t>
        <w:br/>
        <w:t xml:space="preserve">№ ХХХХХХ, выдан отделом № 1 УФМС России по Омской обл. в Советском АО </w:t>
        <w:br/>
        <w:t>г. Омска, дата выдачи ХХ.ХХ.ХХХХ года, код подразделения ХХХ-ХХХ, СНИЛС ХХХХХХХХХХХ, зарегистрированный по адресу: 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Любинского Владимира Ильича на объект недвижимости подтверждается свидетельством о праве на наследство по закону, выданным ХХ.ХХ.ХХХХ года Узольниковой И.М. нотариусом нотариального округа город Омск, зарегистрированным в реестре за № ХХХХ, письмом Узольниковой И.М. нотариусом нотариального округа город Омск </w:t>
        <w:br/>
        <w:t>от ХХ.ХХ.ХХХХ года № 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0 сентября 2024 года </w:t>
        <w:br/>
        <w:t xml:space="preserve">№ 359.335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59.3350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6.06.2023 в 15 ч. 22 мин.</w:t>
      </w:r>
      <w:r>
        <w:rPr/>
        <w:t xml:space="preserve"> осмотра объекта недвижимости с кадастровым номером 55:36:070105:3717 – здания многоквартирного жилого дома, расположенного по адресу: Омская обл., г. Омск, ул. Волкова, д. 15 </w:t>
        <w:br/>
        <w:t>(далее – объект недвижимости) на земельном участке с кадастровым номером 55:36:070105:3301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70105:6766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0.09.2024 № 359.33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70485" distR="70485" simplePos="0" locked="0" layoutInCell="0" allowOverlap="1" relativeHeight="8">
                <wp:simplePos x="0" y="0"/>
                <wp:positionH relativeFrom="column">
                  <wp:posOffset>3955415</wp:posOffset>
                </wp:positionH>
                <wp:positionV relativeFrom="paragraph">
                  <wp:posOffset>805815</wp:posOffset>
                </wp:positionV>
                <wp:extent cx="88900" cy="448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5pt;margin-top: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2016125</wp:posOffset>
                </wp:positionV>
                <wp:extent cx="25908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1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920115</wp:posOffset>
                </wp:positionV>
                <wp:extent cx="14097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7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7150" cy="3920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145</wp:posOffset>
                </wp:positionH>
                <wp:positionV relativeFrom="paragraph">
                  <wp:posOffset>2092325</wp:posOffset>
                </wp:positionV>
                <wp:extent cx="5581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4.7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69215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54.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577850</wp:posOffset>
                </wp:positionV>
                <wp:extent cx="56007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45.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5: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5:2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08.06.2023, 15:22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56:00Z</dcterms:created>
  <dc:creator>***</dc:creator>
  <dc:description/>
  <cp:keywords/>
  <dc:language>en-US</dc:language>
  <cp:lastModifiedBy>Анна Д. Юрченко</cp:lastModifiedBy>
  <cp:lastPrinted>2024-10-24T09:06:00Z</cp:lastPrinted>
  <dcterms:modified xsi:type="dcterms:W3CDTF">2024-11-01T09:30:00Z</dcterms:modified>
  <cp:revision>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70105:6766»</dc:title>
</cp:coreProperties>
</file>