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70401:56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70401:5657 – жилого дома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ьева Наталья Сергеевна, ХХ.ХХ.ХХХХ года рождения, место рождения: ХХХХХХ, паспорт гражданина Российской Федерации серия ХХХХ № ХХХХХХ,</w:t>
        <w:br/>
        <w:t xml:space="preserve">выдан УВД № 2 Центрального АО г. Омска, дата выдачи ХХ.ХХ.ХХХХ года, </w:t>
        <w:br/>
        <w:t xml:space="preserve">код подразделения ХХХ-ХХХ, СНИЛС ХХХХХХХХХХХ, зарегистрированная </w:t>
        <w:br/>
        <w:t>по адресу: ХХХХХХХХХХХХХХХХХХХХХХХХХХХХХХХ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звинчук Галина Алексеевна, ХХ.ХХ.ХХХХ года рождения, место рождения: ХХХХХХХХХХ, паспорт гражданина Российской Федерации серия ХХХХ № ХХХХХХ, выдан УВД № 2 Центрального административного округа города Омска, дата выдачи ХХ.ХХ.ХХХХ года, код подразделения ХХХ-ХХХ, СНИЛС ХХХ-ХХХ-ХХХ-ХХ, зарегистрированная по адресу: ХХХХХХХХХХХ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Юрьевой Натальи Сергеевны на объект недвижимости подтверждается договором дарения жилого дома от ХХ.ХХ.ХХХХ года № Х-Х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 Право собственности Дзвинчук Галины Алексеевны на объект недвижимости подтверждается договором купли-продажи от ХХ.ХХ.ХХХХ года </w:t>
        <w:br/>
        <w:t xml:space="preserve">№ Х-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 Объект недвижимости не прекратил существование, что подтверждается актом осмотра от 17 октября 2024 года № 538.1227 согласно приложению </w:t>
        <w:br/>
        <w:t xml:space="preserve">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538.1227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«</w:t>
      </w:r>
      <w:r>
        <w:rPr>
          <w:u w:val="single"/>
        </w:rPr>
        <w:t>17</w:t>
      </w:r>
      <w:r>
        <w:rPr/>
        <w:t>»</w:t>
      </w:r>
      <w:r>
        <w:rPr>
          <w:u w:val="single"/>
        </w:rPr>
        <w:t xml:space="preserve"> ок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25.07.2024 в 16 ч. 00 мин.</w:t>
      </w:r>
      <w:r>
        <w:rPr/>
        <w:t xml:space="preserve"> осмотра объекта недвижимости с кадастровым номером 55:36:070401:5657 – жилого дома, расположенного по адресу: Омская обл., г. Омск, ул. Кемеровская, д. 51А (далее – объект недвижимости) на земельном участке с кадастровым номером 55:36:070401:2970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акту осмотра от 17.10.2024 № </w:t>
      </w:r>
      <w:r>
        <w:rPr>
          <w:u w:val="single"/>
        </w:rPr>
        <w:t>538.122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5720" distR="45720" simplePos="0" locked="0" layoutInCell="0" allowOverlap="1" relativeHeight="7">
                <wp:simplePos x="0" y="0"/>
                <wp:positionH relativeFrom="column">
                  <wp:posOffset>3696335</wp:posOffset>
                </wp:positionH>
                <wp:positionV relativeFrom="paragraph">
                  <wp:posOffset>2310130</wp:posOffset>
                </wp:positionV>
                <wp:extent cx="13843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05pt;margin-top:1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2456815</wp:posOffset>
                </wp:positionV>
                <wp:extent cx="128905" cy="28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pt;margin-top:19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72225" cy="3814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105</wp:posOffset>
                </wp:positionH>
                <wp:positionV relativeFrom="paragraph">
                  <wp:posOffset>2729230</wp:posOffset>
                </wp:positionV>
                <wp:extent cx="56007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14.9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4545</wp:posOffset>
                </wp:positionH>
                <wp:positionV relativeFrom="paragraph">
                  <wp:posOffset>2729230</wp:posOffset>
                </wp:positionV>
                <wp:extent cx="560070" cy="264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4.9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Янд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9270" cy="4124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927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Схема расположения объекта недвижимости на местности. Фрагмент карты </w:t>
            </w:r>
            <w:r>
              <w:rPr>
                <w:sz w:val="20"/>
                <w:szCs w:val="20"/>
                <w:lang w:val="en-US"/>
              </w:rPr>
              <w:t>Goo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55815" cy="45408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5815" cy="454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то 2. Время съемки: </w:t>
            </w:r>
            <w:r>
              <w:rPr>
                <w:sz w:val="20"/>
                <w:szCs w:val="20"/>
                <w:u w:val="single"/>
              </w:rPr>
              <w:t>25.07.2024 в 16 ч. 0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01435" cy="40354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1435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Фото 2. Время съемки: </w:t>
            </w:r>
            <w:r>
              <w:rPr>
                <w:sz w:val="20"/>
                <w:szCs w:val="20"/>
                <w:u w:val="single"/>
              </w:rPr>
              <w:t>25.07.2024 в 16 ч. 0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8T12:18:00Z</cp:lastPrinted>
  <dcterms:modified xsi:type="dcterms:W3CDTF">2024-11-01T09:28:00Z</dcterms:modified>
  <cp:revision>84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70401:5657»</dc:title>
</cp:coreProperties>
</file>