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394 – квартиры (далее – объект недвижимости) в качестве его правообладателя, владеющего объектом недвижимости на праве собственности, выявлена Наконечная Алла Георгие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Омской обл.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,</w:t>
      </w:r>
      <w:r>
        <w:rPr>
          <w:sz w:val="28"/>
          <w:szCs w:val="28"/>
        </w:rPr>
        <w:t xml:space="preserve"> зарегистрированная по адресу: </w:t>
      </w:r>
      <w:r>
        <w:rPr>
          <w:sz w:val="28"/>
          <w:szCs w:val="27"/>
        </w:rPr>
        <w:t>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Наконечной Аллы Георгие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договором от ХХ.ХХ.ХХХХ года №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6.417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25T09:07:00Z</dcterms:modified>
  <cp:revision>14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394»</dc:title>
</cp:coreProperties>
</file>