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120101:6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20101:6379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здрин Евгений Юрьевич, ХХ.ХХ.ХХХХ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 xml:space="preserve">ХХХХ </w:t>
      </w:r>
      <w:r>
        <w:rPr>
          <w:sz w:val="28"/>
          <w:szCs w:val="28"/>
        </w:rPr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здрин Илья Юрьевич, ХХ.ХХ.ХХХХ года рождения,  место рождения: </w:t>
        <w:br/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здрина Галина Николаевна, ХХ.ХХ.ХХХХ года рождения,  место рождения: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Мездрина Евгения Юрьевича, Мездрина Ильи </w:t>
      </w:r>
      <w:r>
        <w:rPr>
          <w:spacing w:val="-4"/>
          <w:sz w:val="28"/>
          <w:szCs w:val="28"/>
        </w:rPr>
        <w:t>Юрьевича, Мездриной Галины Николаевны на объект недвижимости подтверждается</w:t>
      </w:r>
      <w:r>
        <w:rPr>
          <w:sz w:val="28"/>
          <w:szCs w:val="28"/>
        </w:rPr>
        <w:t xml:space="preserve"> регистрационным удостоверением от ХХ.ХХ.ХХХХ года </w:t>
        <w:br/>
        <w:t xml:space="preserve">№ </w:t>
      </w:r>
      <w:r>
        <w:rPr>
          <w:sz w:val="28"/>
          <w:szCs w:val="27"/>
        </w:rPr>
        <w:t>Х-ХХХ</w:t>
      </w:r>
      <w:r>
        <w:rPr>
          <w:sz w:val="28"/>
          <w:szCs w:val="28"/>
        </w:rPr>
        <w:t xml:space="preserve">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августа 2024 года </w:t>
        <w:br/>
        <w:t xml:space="preserve">№ 496.417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9-20T12:13:00Z</cp:lastPrinted>
  <dcterms:modified xsi:type="dcterms:W3CDTF">2024-10-25T09:07:00Z</dcterms:modified>
  <cp:revision>16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379»</dc:title>
</cp:coreProperties>
</file>