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344 – квартиры (далее – объект недвижимости) в качестве его правообладателя, владеющего объектом недвижимости на праве собственности, выявлен Новоселов Николай Николаевич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</w:t>
        <w:br/>
        <w:t xml:space="preserve">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овоселова Николая Николаевича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договором мены квартир от ХХ.ХХ.ХХХХ года </w:t>
        <w:br/>
        <w:t xml:space="preserve">№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6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5T09:05:00Z</dcterms:modified>
  <cp:revision>15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44»</dc:title>
</cp:coreProperties>
</file>