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120101:6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20101:6793 – квартиры (далее – объект недвижимости) в качестве его правообладателя, владеющего объектом недвижимости на праве собственности, выявлена Данилова Татьяна Михайловна, ХХ.ХХ.ХХХХ года рождения,  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Даниловой Татьяны Михайл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>подтверждается регистрационным удостоверением от ХХ.ХХ.ХХХХ года № Х-ХХХ, свидетельством о праве на наследство по закону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4.4162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8-27T17:02:00Z</cp:lastPrinted>
  <dcterms:modified xsi:type="dcterms:W3CDTF">2024-10-25T09:04:00Z</dcterms:modified>
  <cp:revision>18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6793»</dc:title>
</cp:coreProperties>
</file>