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6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120101:664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авец Евгения Юрьевна, ХХ.ХХ.ХХХХ года рождения, 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МВД России по Омской области, дата выдачи </w:t>
        <w:br/>
        <w:t xml:space="preserve">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сквин Юрий Николаевич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сквина Татьяна Василье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нова Раиса Андрее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Кравец Евгении Юрьевны, Москвина Юрия Николаевича, Москвиной Татьяны Васильевны, Черновой Раисы Андреевны</w:t>
      </w:r>
      <w:r>
        <w:rPr>
          <w:spacing w:val="-4"/>
          <w:sz w:val="28"/>
          <w:szCs w:val="28"/>
        </w:rPr>
        <w:t xml:space="preserve"> </w:t>
        <w:br/>
        <w:t xml:space="preserve">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 xml:space="preserve">от ХХ.ХХ.ХХХХ года № </w:t>
      </w:r>
      <w:r>
        <w:rPr>
          <w:sz w:val="28"/>
          <w:szCs w:val="27"/>
        </w:rPr>
        <w:t>Х-ХХХ</w:t>
      </w:r>
      <w:r>
        <w:rPr>
          <w:sz w:val="28"/>
          <w:szCs w:val="28"/>
        </w:rPr>
        <w:t xml:space="preserve">, справкой от ХХ.ХХ.ХХХХ года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ной бюджетным учреждением Омской области «Омский </w:t>
        <w:br/>
        <w:t>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3.414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6-13T13:02:00Z</cp:lastPrinted>
  <dcterms:modified xsi:type="dcterms:W3CDTF">2024-10-25T09:03:00Z</dcterms:modified>
  <cp:revision>18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644»</dc:title>
</cp:coreProperties>
</file>