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120101:66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с кадастровым номером 55:36:120101:662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- Зыков Геннадий Алексеевич, ХХ.ХХ.ХХХХ года рождения,  место рождения: ХХХХ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ыкова Галина Романовна, ХХ.ХХ.ХХХХ года рождения, </w:t>
        <w:br/>
        <w:t>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Зыкова Геннадия Алексеевича, Зыковой Галины Романовны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>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1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25T08:58:00Z</dcterms:modified>
  <cp:revision>12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24»</dc:title>
</cp:coreProperties>
</file>