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120101:662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120101:6621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Рыжкова Лидия Андреевна, ХХ.ХХ.ХХХХ года рождения,  </w:t>
        <w:br/>
        <w:t>место рождения: Х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ХХХ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Рыжков Михаил Никифорович, ХХ.ХХ.ХХХХ года рождения,  </w:t>
        <w:br/>
        <w:t xml:space="preserve">место рождения: ХХХХХХХХХХ, паспорт гражданина Российской Федерации </w:t>
        <w:br/>
        <w:t xml:space="preserve">серия ХХХХ № ХХХХХХ, выдан УВД № 1 Центрального АО г. Омска, </w:t>
        <w:br/>
        <w:t>дата выдачи ХХ.ХХ.ХХХХ года, код подразделения ХХХ-ХХХ, СНИЛС ХХХХХХХХХХХ, зарегистрированный по адресу: ХХХХХХХХХХХХХХХХХХХ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раво собственности Рыжковой Лидии Андреевны, Рыжкова Михаила Никифоровича</w:t>
      </w:r>
      <w:r>
        <w:rPr>
          <w:spacing w:val="-4"/>
          <w:sz w:val="27"/>
          <w:szCs w:val="27"/>
        </w:rPr>
        <w:t xml:space="preserve"> на объект недвижимости </w:t>
      </w:r>
      <w:r>
        <w:rPr>
          <w:sz w:val="27"/>
          <w:szCs w:val="27"/>
        </w:rPr>
        <w:t>подтверждается регистрационным удостоверением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№ 493.4140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6-13T13:02:00Z</cp:lastPrinted>
  <dcterms:modified xsi:type="dcterms:W3CDTF">2024-10-25T08:57:00Z</dcterms:modified>
  <cp:revision>18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621»</dc:title>
</cp:coreProperties>
</file>