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565 – квартиры (далее – объект недвижимости) в качестве его правообладателя, владеющего объектом недвижимости на праве собственности, выявлен Карнаухов Виктор Иннокентьевич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6 отделением (по вопросам миграции </w:t>
        <w:br/>
        <w:t xml:space="preserve">на территории Центрального АО г. Омска) отдела по вопросам миграции </w:t>
        <w:br/>
        <w:t xml:space="preserve">УМВД России по г. Омску, дата выдачи ХХ.ХХ.ХХХХ года, код подразделения </w:t>
        <w:br/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арнаухова Виктора Иннокентьевича </w:t>
      </w:r>
      <w:r>
        <w:rPr>
          <w:spacing w:val="-4"/>
          <w:sz w:val="28"/>
          <w:szCs w:val="28"/>
        </w:rPr>
        <w:t xml:space="preserve">на объект </w:t>
      </w:r>
      <w:r>
        <w:rPr>
          <w:sz w:val="28"/>
          <w:szCs w:val="28"/>
        </w:rPr>
        <w:t xml:space="preserve">недвижимости подтверждается регистрационным удостоверением </w:t>
        <w:br/>
        <w:t xml:space="preserve">от ХХ.ХХ.ХХХХ года 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3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10-25T08:56:00Z</dcterms:modified>
  <cp:revision>13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565»</dc:title>
</cp:coreProperties>
</file>