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35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201:3563 – квартиры (далее – объект недвижимости) в качестве его правообладателя, владеющего объектом недвижимости на праве собственности, выявлена Малашенко Нина Михайловна, ХХ.ХХ.ХХХХ года рождения, место рождения: ХХХХХХХХХХХХХХХХХХХ, паспорт гражданина Российской Федерации серия ХХХХ № ХХХХХХ, выдан УВД № 1 Центрального АО</w:t>
        <w:br/>
        <w:t>г. Омска, дата выдачи ХХ.ХХ.ХХХХ года, код подразделения ХХХ-ХХХ, СНИЛС ХХХХХХХХХХХ, зарегистрированная по адресу: 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Малашенко Нины Михайловны на объект недвижимости подтверждается регистрационным удостоверением </w:t>
        <w:br/>
        <w:t>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  <w:br/>
        <w:t xml:space="preserve">№ 455.389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5.3898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3505 – здания многоквартирного жилого дома, расположенного по адресу: Омская обл., г. Омск, пл. Ленинградская, д. 2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3563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5.38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w:drawing>
          <wp:inline distT="0" distB="0" distL="0" distR="0">
            <wp:extent cx="622173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1884045</wp:posOffset>
                </wp:positionV>
                <wp:extent cx="372110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pt;margin-top:1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2868295</wp:posOffset>
                </wp:positionV>
                <wp:extent cx="336550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3545</wp:posOffset>
                </wp:positionH>
                <wp:positionV relativeFrom="paragraph">
                  <wp:posOffset>258889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316103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8.9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0</wp:posOffset>
                </wp:positionH>
                <wp:positionV relativeFrom="paragraph">
                  <wp:posOffset>291592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29.6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22995" cy="49269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2995" cy="492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35570" cy="418655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5570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55410" cy="36106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2T11:25:00Z</cp:lastPrinted>
  <dcterms:modified xsi:type="dcterms:W3CDTF">2024-10-25T08:54:00Z</dcterms:modified>
  <cp:revision>3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3563»</dc:title>
</cp:coreProperties>
</file>