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35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201:3547 – квартиры (далее – объект недвижимости) в качестве его правообладателя, владеющего объектом недвижимости на праве собственности, выявлена Голубева Зинаида Александровна, ХХ.ХХ.ХХХХ года рождения, место рождения: ХХХХХХХХХХХХХХХХХХХХХ, паспорт гражданина Российской Федерации серия ХХХХ № ХХХХХХ, выдан УВД № 1 Центрального АО</w:t>
        <w:br/>
        <w:t>г. Омска, дата выдачи 6 сентября 2002 года, код подразделения ХХХ-ХХХ, СНИЛС ХХХХХХХХХХХ, зарегистрированная по адресу: 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Голубевой Зинаиды Александровны на объект недвижимости подтверждается регистрационным удостоверением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5.389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896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354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5.38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1:36:00Z</cp:lastPrinted>
  <dcterms:modified xsi:type="dcterms:W3CDTF">2024-10-25T08:54:00Z</dcterms:modified>
  <cp:revision>3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3547»</dc:title>
</cp:coreProperties>
</file>