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35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201:352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данова Наталья Лукьяновна, ХХ.ХХ.ХХХХ года рождения, место рождения: ХХХХХХХХХХХ, паспорт гражданина Российской Федерации серия 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йсханов Александр Асымович, ХХ.ХХ.ХХХХ года рождения, место рождения: ХХХХХХ, паспорт гражданина Российской Федерации серия ХХХХ </w:t>
        <w:br/>
        <w:t xml:space="preserve"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Богдановой Натальи Лукьяновны, Фейсханова Александра Асымовича на объект недвижимости подтверждается дубликатом </w:t>
        <w:br/>
        <w:t>от ХХ.ХХ.ХХХХ года № ХХХ на регистрационное удостоверение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5.389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9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352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5.38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4:40:00Z</cp:lastPrinted>
  <dcterms:modified xsi:type="dcterms:W3CDTF">2024-10-25T08:53:00Z</dcterms:modified>
  <cp:revision>3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24»</dc:title>
</cp:coreProperties>
</file>