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4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1:5404 – квартиры (далее – объект недвижимости) в качестве его правообладателя, владеющего объектом недвижимости на праве собственности, выявлена Серебрякова Светлана Владимировна, ХХ.ХХ.ХХХХ года рождения, место рождения: 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ая по адресу 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Серебряковой Светланы Владими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7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40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43:00Z</cp:lastPrinted>
  <dcterms:modified xsi:type="dcterms:W3CDTF">2024-10-25T08:48:00Z</dcterms:modified>
  <cp:revision>4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04»</dc:title>
</cp:coreProperties>
</file>