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92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>55:36:090101:5392 – квартиры (далее – объект недвижимости) в качестве его правообладателя, владеющего объектом недвижимости на праве собственности, выявлена Ребрина Татьяна Петровна, ХХ.ХХ.ХХХХ года рождения, место рождения: Х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Ребриной Татьяны Петровны на объект недвижимости 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454.387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5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92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2:16:00Z</cp:lastPrinted>
  <dcterms:modified xsi:type="dcterms:W3CDTF">2024-10-25T08:48:00Z</dcterms:modified>
  <cp:revision>5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92»</dc:title>
</cp:coreProperties>
</file>