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53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55:36:090101:5344 – квартиры (далее – объект недвижимости) в качестве его правообладателя, владеющего объектом недвижимости на праве собственности, выявлен Плесовских Андрей Михайлович, ХХ.ХХ.ХХХХ года рождения, место рождения: ХХХХХХХХ, паспорт гражданина Российской Федерации серия ХХХХ </w:t>
        <w:br/>
        <w:t>№ ХХХХХХ, выдан УМВД России по Омской области, дата выдачи ХХ.ХХ.ХХХХ года, код подразделения ХХХ-ХХХ, СНИЛС ХХХХХХХХХХХ, зарегистрированный по адресу: 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Плесовских Андрея Михайловича на объект недвижимости подтверждается договором дарения квартиры от ХХ.ХХ.ХХХХ года № ХХХХ, справкой от ХХ.ХХ.ХХХХ года № 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9 сентября 2024 года </w:t>
        <w:br/>
        <w:t xml:space="preserve">№ 454.387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72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9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</w:t>
      </w:r>
      <w:r>
        <w:rPr>
          <w:highlight w:val="yellow"/>
        </w:rPr>
        <w:t xml:space="preserve"> </w:t>
        <w:br/>
      </w:r>
      <w:r>
        <w:rP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5344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9.09.2024 № </w:t>
      </w:r>
      <w:r>
        <w:rPr>
          <w:u w:val="single"/>
        </w:rPr>
        <w:t>454.38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0-22T12:08:00Z</cp:lastPrinted>
  <dcterms:modified xsi:type="dcterms:W3CDTF">2024-10-25T08:46:00Z</dcterms:modified>
  <cp:revision>4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5344»</dc:title>
</cp:coreProperties>
</file>